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год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пје, февруари 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exact" w:line="259"/>
        <w:ind w:left="-1080" w:right="-53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4"/>
        <w:spacing w:lineRule="exact" w:line="259"/>
        <w:ind w:left="-1080" w:right="-53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4"/>
        <w:spacing w:lineRule="exact" w:line="259"/>
        <w:ind w:right="-531" w:hanging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 xml:space="preserve">Врз основа на член 37, став 2, точка 1, од Изборниот законик, („Службен весник на Република Македонија” бр. 40/06 и бр.136/08 ),Општинската изборна комисија Аеродром, на седницата одржана на 31.01.2009 година, го донесе следното </w:t>
      </w:r>
    </w:p>
    <w:p>
      <w:pPr>
        <w:pStyle w:val="Style14"/>
        <w:spacing w:lineRule="exact" w:line="259"/>
        <w:ind w:left="-1080" w:right="-531" w:hanging="0"/>
        <w:jc w:val="both"/>
        <w:rPr>
          <w:rFonts w:ascii="Arial" w:hAnsi="Arial" w:eastAsia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                                                  </w:t>
      </w:r>
    </w:p>
    <w:p>
      <w:pPr>
        <w:pStyle w:val="Style14"/>
        <w:spacing w:lineRule="exact" w:line="259"/>
        <w:ind w:left="-1080" w:right="-531" w:hanging="0"/>
        <w:jc w:val="center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Р Е Ш Е Н И Е</w:t>
      </w:r>
    </w:p>
    <w:p>
      <w:pPr>
        <w:pStyle w:val="NoSpacing"/>
        <w:ind w:left="-1080" w:right="-531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Spacing"/>
        <w:ind w:left="-1080" w:right="-531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Spacing"/>
        <w:ind w:right="-531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1.Се разрешуваат претседателите, нивните заменици, членовите и членовите заменици на следниве избирачки одбори:</w:t>
      </w:r>
      <w:r>
        <w:rPr>
          <w:rFonts w:cs="Arial" w:ascii="Arial" w:hAnsi="Arial"/>
          <w:sz w:val="28"/>
          <w:szCs w:val="28"/>
          <w:lang w:val="mk-MK"/>
        </w:rPr>
        <w:t>И.О 2673</w:t>
      </w:r>
    </w:p>
    <w:p>
      <w:pPr>
        <w:pStyle w:val="Style14"/>
        <w:spacing w:lineRule="exact" w:line="364" w:before="739" w:after="0"/>
        <w:ind w:right="282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mk-MK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68580</wp:posOffset>
                </wp:positionH>
                <wp:positionV relativeFrom="page">
                  <wp:posOffset>2743200</wp:posOffset>
                </wp:positionV>
                <wp:extent cx="3771900" cy="257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3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ТКОВА СЛОБОДАНК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ИКОЛА РИСТОВСКИ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ДРАВЕВСКА  МЕНК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ВЕТЛАНА КОЦЕВ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АНКА ХАЏИ-ТОНЕВСК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ЛАВЈАНКА ДОЈЧИНОВСК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ИЈАНА ЈАРМОВ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А ЈОВАНОВСК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ЛИВЕРА САРАКИНОВ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ЛАШКИ ЈЕКИЌ СНЕЖАН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2.75pt;mso-wrap-distance-left:0pt;mso-wrap-distance-right:9pt;mso-wrap-distance-top:0pt;mso-wrap-distance-bottom:0pt;margin-top:21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3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ТКОВА СЛОБОДАНК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ИКОЛА РИСТОВСКИ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ДРАВЕВСКА  МЕНК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ВЕТЛАНА КОЦЕВ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ТАНКА ХАЏИ-ТОНЕВСК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ЛАВЈАНКА ДОЈЧИНОВСК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ИЈАНА ЈАРМОВ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РИНА ЈОВАНОВСК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ОЛИВЕРА САРАКИНОВ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ЛАШКИ ЈЕКИЌ СНЕЖАН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34"/>
          <w:szCs w:val="34"/>
          <w:lang w:val="mk-MK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cs="Arial" w:ascii="Arial" w:hAnsi="Arial"/>
          <w:color w:val="000000"/>
          <w:sz w:val="28"/>
          <w:szCs w:val="28"/>
          <w:lang w:val="mk-MK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cs="Arial" w:ascii="Arial" w:hAnsi="Arial"/>
          <w:color w:val="000000"/>
          <w:sz w:val="28"/>
          <w:szCs w:val="28"/>
          <w:lang w:val="mk-MK"/>
        </w:rPr>
      </w:r>
    </w:p>
    <w:p>
      <w:pPr>
        <w:pStyle w:val="Style14"/>
        <w:rPr/>
      </w:pPr>
      <w:r>
        <w:rPr/>
        <w:t>И.О 2674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МИХАЕЛА ВЕСЕЛИНОВ,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ДАН ТРАЈКОВСКИ,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АРАСКЕВА ТЕМ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АРИЈА ЈАНЧ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ЕВГЕНИЈА ДАВТИ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АГАН ТЕВД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ДА  ТАНАСК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ФЕЛИЈА ШЕНД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А  ПЛЕСКОЊ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ДА ТОШ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203" w:right="1775" w:gutter="0" w:header="720" w:top="899" w:footer="0" w:bottom="360"/>
          <w:pgNumType w:start="0"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color w:val="000000"/>
          <w:sz w:val="34"/>
          <w:szCs w:val="34"/>
          <w:lang w:val="mk-MK"/>
        </w:rPr>
      </w:pPr>
      <w:r>
        <w:rPr>
          <w:rFonts w:cs="Arial" w:ascii="Arial" w:hAnsi="Arial"/>
          <w:color w:val="000000"/>
          <w:sz w:val="34"/>
          <w:szCs w:val="34"/>
          <w:lang w:val="mk-MK"/>
        </w:rPr>
      </w:r>
    </w:p>
    <w:p>
      <w:pPr>
        <w:pStyle w:val="Style14"/>
        <w:spacing w:lineRule="exact" w:line="979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eastAsia="Arial" w:cs="Arial" w:ascii="Arial" w:hAnsi="Arial"/>
          <w:color w:val="000000"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mk-MK"/>
        </w:rPr>
        <w:t>И.О 2675</w:t>
      </w:r>
    </w:p>
    <w:p>
      <w:pPr>
        <w:pStyle w:val="Style14"/>
        <w:spacing w:lineRule="exact" w:line="979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cs="Arial" w:ascii="Arial" w:hAnsi="Arial"/>
          <w:color w:val="000000"/>
          <w:sz w:val="28"/>
          <w:szCs w:val="28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158875</wp:posOffset>
                </wp:positionH>
                <wp:positionV relativeFrom="page">
                  <wp:posOffset>1543685</wp:posOffset>
                </wp:positionV>
                <wp:extent cx="3764915" cy="253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2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ЛАЃАНА ИКОНОМОВ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ДА НИКОЛОВ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ЛАВЧО АЛЕКСОВСКИ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ЛЕНА ПЕТРОВ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ЉУБИНКА ШАРЕНИКОВСК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АЈКО ПЕШЕВСКИ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ЕМИЛИЈА  МИЛЧЕВСК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ИРЧЕВСКА КАТЕРИНА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КАЈСТОРОВСКА СТОЈАНК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ОСТОВСКА ЛИЛЈАНА,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99.6pt;mso-wrap-distance-left:9pt;mso-wrap-distance-right:9pt;mso-wrap-distance-top:0pt;mso-wrap-distance-bottom:0pt;margin-top:121.55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32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ЛАЃАНА ИКОНОМОВ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ДА НИКОЛОВ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ЛАВЧО АЛЕКСОВСКИ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ЛЕНА ПЕТРОВ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ЉУБИНКА ШАРЕНИКОВСК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АЈКО ПЕШЕВСКИ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ЕМИЛИЈА  МИЛЧЕВСК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ИРЧЕВСКА КАТЕРИНА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КАЈСТОРОВСКА СТОЈАНК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ОСТОВСКА ЛИЛЈАНА,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cs="Arial" w:ascii="Arial" w:hAnsi="Arial"/>
          <w:color w:val="000000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И.О 2676 </w:t>
      </w:r>
    </w:p>
    <w:tbl>
      <w:tblPr>
        <w:tblW w:w="586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68"/>
      </w:tblGrid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КОВСКИ ДРАГАН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СКИ САШО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ЃОРЃИ МИТРЕСКИ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ДЕВСКИ ДРАГИ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РАДИЦА ВАСИЛЕ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СКА ЗОР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ЛУНЧЕВ РИСТО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ЛОВСКА СНЕЖАНА,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НИНОВСКА БИЛЈАН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ИЌ ДИЈАН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И.О 267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1168400</wp:posOffset>
                </wp:positionH>
                <wp:positionV relativeFrom="paragraph">
                  <wp:posOffset>450215</wp:posOffset>
                </wp:positionV>
                <wp:extent cx="3726180" cy="2520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1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 БОЖИНО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ФКА КОЦЕ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ЖА АТАНАСКОВ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РОЉУБ ПАНАЈОТОВИЌ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БОДАНКА ФИЛИП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ХАЈЛО АДАМОВ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ИСАРОВА ЈАДРАН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ОДОРОВСКА СУЗАН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ОВ ВЛАДИМИР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ЃУЃЕСКА СЛАВИЦ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8.5pt;mso-wrap-distance-left:9pt;mso-wrap-distance-right:9pt;mso-wrap-distance-top:0pt;mso-wrap-distance-bottom:0pt;margin-top:35.4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1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 БОЖИНО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меник-претседател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ФКА КОЦЕ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ЖА АТАНАСКОВ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РОЉУБ ПАНАЈОТОВИЌ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БОДАНКА ФИЛИП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ХАЈЛО АДАМОВ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ИСАРОВА ЈАДРАН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ОДОРОВСКА СУЗАН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ОВ ВЛАДИМИР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ЃУЃЕСКА СЛАВИЦ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7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111250</wp:posOffset>
                </wp:positionH>
                <wp:positionV relativeFrom="paragraph">
                  <wp:posOffset>156210</wp:posOffset>
                </wp:positionV>
                <wp:extent cx="3726180" cy="256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1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ЈАН  КЕЛЕМЕН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УБРАВКА ТАНЕ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ЗАНА ЈОВАНОВСКА-РАКОЈЧЕ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ОРА РИСТОВ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ЊА ЗДРАВК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ЛЕ МУКАШИН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ЈАН АНТОН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ВРИЌ БРАНКИЦ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СКОСКА ВЕР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ЛА  СТАВРЕ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1.65pt;mso-wrap-distance-left:9pt;mso-wrap-distance-right:9pt;mso-wrap-distance-top:0pt;mso-wrap-distance-bottom:0pt;margin-top:12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1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ЈАН  КЕЛЕМЕН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УБРАВКА ТАНЕ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ЗАНА ЈОВАНОВСКА-РАКОЈЧЕ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ОРА РИСТОВ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ЊА ЗДРАВК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ЛЕ МУКАШИН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ЈАН АНТОН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ВРИЌ БРАНКИЦ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СКОСКА ВЕР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ЛА  СТАВРЕ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И.О 267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130300</wp:posOffset>
                </wp:positionH>
                <wp:positionV relativeFrom="paragraph">
                  <wp:posOffset>165735</wp:posOffset>
                </wp:positionV>
                <wp:extent cx="3771900" cy="2273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ЛЈАНА  ВАРГ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ДАНА ШУКЛЕВ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КИЦА ИЛИЌ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ОНИ ЈАНЕ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РОСИНА АЛЕКС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РОЛИНА КУЗМАН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ЗАНА  НАСТО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ЕГОВСКА СОЊ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РОЗДАНОСКА МАРЕ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 ТЕРЗИТАНОВ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9.05pt;mso-wrap-distance-left:9pt;mso-wrap-distance-right:9pt;mso-wrap-distance-top:0pt;mso-wrap-distance-bottom:0pt;margin-top:13.0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ЛЈАНА  ВАРГ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ДАНА ШУКЛЕВ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КИЦА ИЛИЌ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ОНИ ЈАНЕ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РОСИНА АЛЕКС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РОЛИНА КУЗМАН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ЗАНА  НАСТО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ЕГОВСКА СОЊ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РОЗДАНОСКА МАРЕ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 ТЕРЗИТАНОВ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И.О 268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1063625</wp:posOffset>
                </wp:positionH>
                <wp:positionV relativeFrom="paragraph">
                  <wp:posOffset>70485</wp:posOffset>
                </wp:positionV>
                <wp:extent cx="3771900" cy="1875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ЕСНА НИКОЛ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ШО ПЕТК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ЕСНА КЕРАМИТЧИЕВСКА-БИЛЈ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ОНИ ШУЛАЈК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ЈАСМИНКА РИЗОВСКА-АТАНАСО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ЃОРЃИ ГРУЕВСКИ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ЃОРЃИ МАНДЕВСКИ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МОВСКА ЛИДИЈ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УНОВСКА ПАВЛИН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ШЕВСКИ ТОМИСЛАВ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7.7pt;mso-wrap-distance-left:9pt;mso-wrap-distance-right:9pt;mso-wrap-distance-top:0pt;mso-wrap-distance-bottom:0pt;margin-top:5.5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ЕСНА НИКОЛ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ШО ПЕТК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ЕСНА КЕРАМИТЧИЕВСКА-БИЛЈ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ОНИ ШУЛАЈК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ЈАСМИНКА РИЗОВСКА-АТАНАСО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ЃОРЃИ ГРУЕВСКИ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ЃОРЃИ МАНДЕВСКИ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МОВСКА ЛИДИЈ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УНОВСКА ПАВЛИН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ШЕВСКИ ТОМИСЛАВ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082675</wp:posOffset>
                </wp:positionH>
                <wp:positionV relativeFrom="paragraph">
                  <wp:posOffset>3810</wp:posOffset>
                </wp:positionV>
                <wp:extent cx="3771900" cy="1932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ЊА ДИМОВ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НЕЖАНА МИТО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УБРАВКА ГЕШО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ЛИЦА СТЕРЈ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НЕТА КОСТАДИН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АЗО ДИМОВ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ЛАДИНОВА ЈАНИН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ТКОВСКА НАТАШ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ЗЛАТКОВИЌ ЕМИЛИЈ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СЕВСКА ЗОРИЦ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2pt;mso-wrap-distance-left:9pt;mso-wrap-distance-right:9pt;mso-wrap-distance-top:0pt;mso-wrap-distance-bottom:0pt;margin-top:0.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ЊА ДИМОВ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НЕЖАНА МИТО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УБРАВКА ГЕШО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ЛИЦА СТЕРЈ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АНЕТА КОСТАДИН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АЗО ДИМОВ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ЛАДИНОВА ЈАНИН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ТКОВСКА НАТАШ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ЗЛАТКОВИЌ ЕМИЛИЈ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СЕВСКА ЗОРИЦ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И.О 268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1054100</wp:posOffset>
                </wp:positionH>
                <wp:positionV relativeFrom="paragraph">
                  <wp:posOffset>57150</wp:posOffset>
                </wp:positionV>
                <wp:extent cx="3771900" cy="22771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ИВКО КОНДЕВ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ОЈКОВИЌ БРАНИСЛАВ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ДИЈА ТОШЕ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НИСА ХАСИЌ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ИМЕ БАБУНСКИ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ИЈКА ДАВИДО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ЈАНЧОВА ЉУБИЦ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ОВСКА ЛУЈЗ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КРЕШАНСКА СУЗАНА 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ЕОРГИЕВА АНЕТ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9.3pt;mso-wrap-distance-left:9pt;mso-wrap-distance-right:9pt;mso-wrap-distance-top:0pt;mso-wrap-distance-bottom:0pt;margin-top:4.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ИВКО КОНДЕВ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ОЈКОВИЌ БРАНИСЛАВ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ДИЈА ТОШЕ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НИСА ХАСИЌ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ИМЕ БАБУНСКИ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ИЈКА ДАВИДО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ЈАНЧОВА ЉУБИЦ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ОВСКА ЛУЈЗ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АКРЕШАНСКА СУЗАНА 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ЕОРГИЕВА АНЕТ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И.О 268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1082675</wp:posOffset>
                </wp:positionH>
                <wp:positionV relativeFrom="paragraph">
                  <wp:posOffset>177165</wp:posOffset>
                </wp:positionV>
                <wp:extent cx="3771900" cy="21977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НА МЛАДЕНОВСК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претседат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ЉУБА ЃОРЃИЕ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ЗВЕЗДАН АРС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ЈАНА  ИЛИЕВСКА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АНИЕЛА ТЕМЕЛКОВ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ОЈЧЕ ДЕСКОВСКИ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ЃОРЃЕСКИ  КРИСТИЈАН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ОЈЧЕВ ВАНЧЕ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ЛАДЕН ЧИЧАКОВСКИ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 Заменик-чл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ВЕНКА СТОЕВА,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3.05pt;mso-wrap-distance-left:9pt;mso-wrap-distance-right:9pt;mso-wrap-distance-top:0pt;mso-wrap-distance-bottom:0pt;margin-top:13.9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НА МЛАДЕНОВСК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претседате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ЉУБА ЃОРЃИЕ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ЗВЕЗДАН АРС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ЈАНА  ИЛИЕВСКА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АНИЕЛА ТЕМЕЛКОВ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ОЈЧЕ ДЕСКОВСКИ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ЃОРЃЕСКИ  КРИСТИЈАН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ОЈЧЕВ ВАНЧЕ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ЛАДЕН ЧИЧАКОВСКИ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 Заменик-член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ВЕНКА СТОЕВА,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9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ЕТА СТЕФАНО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АР РИНЏОВ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ДИЈА ЦАК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ЛЈАНА КАРОВСКА-ВАСИЛОВ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САНКА ГАЛЕВ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ЈЧЕ НИКОЛОВСКИ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ЃУРОВСКА ЉУБИН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ИНДИЛОВСКА МАРИЦ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КОВСКА СИЛВАН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ИЉАНА  МИТРЕ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.О 268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ЛЈАНА ЃОРЃИО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НКА НИКОЛО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ЛА ПОП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ЦО СТАНО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РДАНКА БЕЛИЧАН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ГОР БОРИЗ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ТАНАСОВСКА ЉУБИЦА 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РОВСКА НИКОЛ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ИЛЕВСКА ВЕСН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АНОВСКА СЛАЃАН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ШО СЕКУЛОВСКИ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ЧКОВСКА МАЈ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ЗАНА НИКУШ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МАРК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ЈЦА СЕДЕУ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ИВЕРА МАТ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ЗГАНСКА РАД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НТУРОВСКИ ДРАГ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СТОВСКА СУЗАНА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АНОВСКА ЛЕП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РДАНКА СТОЈКОВ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ЗЛАТЕВСКИ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ЗА ВАСИЛ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А ЈОСИФО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ЛЕ ДОНЕВСК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НАЦ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РОВСКА ВИОЛЕТ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ЖЕВСКА  СУЗ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 НАУМ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ИЕВСКА БОШКОВИЌ НАТАША,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Е НИКО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УЧЕВ ЗОР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ШКО ГЛИГОР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ИЦА ПОП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ВУЈИЧ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ОВСКА СОФИЈ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ВАЧЕВСКА ВЕР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СТОВСКА ДИМОВСКА ВАЛЕНТ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ОНЕВСКА ЈОВАНОВА Б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БОВИЌ НАЈДОВА  ЈЕЛ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8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КА ПЕТ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МАРКОЗАН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ЕЛИЦА КОШЕВАЛИ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РЕНА ПАПАЗ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КТОРИЈА СМИЛ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УМ КАРЧ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ЕНКОСКА АНЕТ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ЖЕСКА ОЛГ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ГЕВА ЦВЕТКОВА СУЗ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ФИРОВСКИ ЗЛАТК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УШАНКА ТА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САНКА  ДИМ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ЛАТКО СРБИН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ДКА ТРАЈ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НИСЛАВА ДАМЈАН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ОДИ ЈОВ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НЕВСКИ БОЈ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ИЕВСКА РАДМИЛ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ВАНОВСКИ ИЛ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ЈКОВСКИ ЉУП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НЧО ПОСТО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ЗАЛЕТА ВЕЛИЧ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ШО ТРАЈ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ОРГИ МИЦ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ДА ОГЕ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ЧО ПЕРЧИНК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БУНСКИ ДАРК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ЊА ФОРТУМ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ФАНОВИЌ СУЗ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АРЕВСКА ФЕТ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ГНА ТРАЈ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ИЛ ЈОРД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О ТИМ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КТОРИЈА ОГНЕ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А РУС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ЈА ДОЈЧИ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А СТАМБОЛИ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НУЕЛА  МИТРЕВСКА РИСТ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УГАЛИЌ ЈЕЛ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ОСКА НАТАШ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КАНБЕР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 ПОП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ВКО СЕ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КРСТ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ПКА МИТР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СТАДИНКА МЛАДЕ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А ЏОЛ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ДАНА ИКОНОМ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ЛАДЕНОВСКА 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ЛИМ  АСАН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ГА БОГАТИ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ЈАН АНТ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СМИНА ЏУ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ТАША ЈАКОВЧ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А ЈАН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АР ТОДОР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СОВ ЉУП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ГРИНОСКА СНЕЖ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КА  МАЈСТОР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ЧЕВСКА ВЕ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ЛЈАНА ПАВЛ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КИЦА ВИТ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ФИЈА БОШ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ЛИНА МИШ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АН НИ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ГОР ЗАФИР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ОЊА РИЗОВСКА ЈОВАНОВСКА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АРЧЕВ МИЛ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ОЗДАНОВСКА ЈОВ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ЏИКОВСКА  НАТ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СТА СПАСЕ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А ЈОВ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ОМИР НИКОЛ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СНА АМБАР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КРАЛ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НКИЦА ПЕТР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УРУКОВСКИ ЈОВ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КОВИЌ ГОР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ЗАНОВСКИ МЕТОД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ЛИПОВСКИ АТАНАС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А КАМИЛ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КАРАМАНОЛ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МИТ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ТЈАНА ИЛИ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ЗАНОВА МА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ИЦА ДРАГУТИН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ОВСКА ВЕС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ЈРАМ АЈШ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БРИЦА  ТРАЈ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ЗАРЕВСКА АЦ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О ЛЕВЕ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ИЦА ДИМИТ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ЗАНА КРСТ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БУЧ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ПОСАВА АПОСТОЛОВСКИ-ВЕЛИН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МИ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СЕВСКА ОЛИВЕ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СЕВСКА ВЕС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ДЕЛКОВА ПЕ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ЌИРОВСКА ВАЛЕНТ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69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ОНА ГОЛАБ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ОМИР СОКО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СТИНА В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ИЦА ЈАН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НЕ ВЕЛИЧ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ИЛ ПОСТОЛ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ШКОВИЌ КОСТАДИ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ГДАНОВСКА СУЗ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ДИНОВА ЈУЛИ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ГДАН БОГД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УТИН МИТ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КА  ДОНЧЕВ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ЕЛКА РИСТ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 РАЛЕВСКА</w:t>
            </w:r>
          </w:p>
        </w:tc>
      </w:tr>
      <w:tr>
        <w:trPr>
          <w:trHeight w:val="3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ПОСАВА САВ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ЃОРЃИ МАЛ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АНОВСКА МИЛ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ГОР  БОШКОВСКИ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ЛЕНТИНА  ВАНГЕЛОВСКА</w:t>
            </w:r>
          </w:p>
        </w:tc>
      </w:tr>
      <w:tr>
        <w:trPr>
          <w:trHeight w:val="3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УНКОВА НЕВЕ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ГДАЛЕНА КУЗМ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ЦКОВСКА Л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ВОНКА ИСАКОВСКА-МИЛОШ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ЈАНА КРСТ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ИЛ РОБ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ЕЛА СЕКУЛ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ЦЕВСКА СЛАВ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СКОСКА ВИОЛЕТ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ВАНОВСКИ ВАН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ШЕВА СПАС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ИЦА ПЕТР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НИША ИВАНК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НА АРИФ-ШЕШУМ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РАНФИЛКА ТЕРП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ЕРИНА ДОЧИН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ЖО ЛОЗАН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ШЕВ АНАСТАС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СЕВСКА МАР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АН  ТАС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ДОВСКА ФИМ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ОДИЈА ДИМ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МЕ ДЕЛЧ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РА БОШ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РУШ РИСТ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РДАН САМАРЏИ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НЧЕ ТРАЈ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РАВЕВСКА Ц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СТИЌ БР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ЈДОВСКИ БЛАГО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МЧИЛОВСКА МАР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ЈЧОВСКА МАР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УМЕ КОЧ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ГАЦ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ЛЈАНА ГЕРАСИМ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КА МАКР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ГИЦА ВИЛИН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НОВСКА ЈЕЛ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УМБОВА Б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НАСКОВА ЛИД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ИЌ ЗОР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ВАНА ПЕТР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ЃОРЃИ СТОЈЧ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АКЛИНА ПРЕК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ИЗАБЕТА ТАШ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ДАВКОВА-ЃОРГИ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КУЈУНЏИЕВА-ДИМ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ГИ ГЕОРГИЕВ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ТЕВСКИ ОРЦ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НА КАРАНФИЛОВСКА</w:t>
            </w:r>
          </w:p>
        </w:tc>
      </w:tr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ЗДЕВСКА РАД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ЦЕ ПЕЈ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А ЏУГУМ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КА ЈОВ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ДОМИР СТОЈМЕН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НЧАРОВСКА ВЕР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НА ДЕЉ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СКОВА ДРАГ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ЈСОВСКА МИР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ТАНАСОВСКА Л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ВАН ГАЦ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МИЦ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ИВ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ГОР ЃОРГИ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МЛАДЕНОВСКА-МИТ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ЗАНА КОТОВА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ГИЦА СЛАВ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ОВСКИ ИГО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СКА НИКОВСКА ВИОЛЕТ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ШЕВСКИ ДУШ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ПОВСКИ ЉУПЧ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И.О 2708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ЃОРЃИ ЈАК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ИЦА ГИА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ЛЈАНА ДОН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ИЛИ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О РИСТ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ЈАН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МЧЕВСКА МЕНИ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ДАНА  ЧЕПЕРКОВИЌ  ДЕЛ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МАТОВСКА ВИОЛЕТ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ЖИНОВСКА МАР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0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АН ЃУР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ЛИНКА РИСТЕВСКА-ЈОРД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 ЃУ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Е ГЕРШ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ИТА СТАНО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АН ЦВЕТ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ФАТ ЕМИ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МБАРОВСКИ МИЛ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А ТАС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АНИНКОВСКИ ЈОСИФ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ОДИЈА ТАН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УБЕН АРНАУД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РЕТА АНДРЕ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АН ВЛАДИМИР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ИЉАНА ПОЦ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ВАКОВ ЛАЗА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СОВСКА НЕВ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ЛМАНОВСКА КРИСТ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А БЛАГ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ТРАКЛИЕВА МИТРЕВСКА МИЛ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ТАПАНЏИ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СЕЛИН СТОЈ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ЈА АНДО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ДРАНКА СТОЈ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ВКА ДИМ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ИЦА ТОФИЛ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ЈАЏИСКА ПИЈАД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СТЕВСКА ОЛИВЕ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ОВ ВЕЛ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СТОВСКА ЈОВ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ДАНА ЧОЛА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ИЛ ТОШ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АНЕ СТОЈ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ЗО ДИМ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ЃУРЧИ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ИГОР ЧОЛАК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ФОВА ВЕС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РЕНА  БАШ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ТРИЌЕСКИ ЈОСИФ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ТАРОВСКА ВЕР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ЈА ПЕТР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ЧЕВА  ВЕР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ШКО СЕКУ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ИЦА ИЛИ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НЕ МАРК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НКО МИЦ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 ЈОРД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КУЛОВСКА ДРАГ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ОРГИЕВСКА Б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КОВА СНЕЖ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И.О 2714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СЕ РАЛ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ИЦА МИЛ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ЈАНА БОЦ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НИКО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САНКА КАРА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АР ОГНАН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УГРЕВА ГОРД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ИНИЌ  ЈУЛИЈАН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ЕНДАФИЛОВ АЛЕКСАНДА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РАНКА  САРАГИ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УЛИЈАНА ЈАНКУЛ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НКО ШИШ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НА СТОЈ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ИЦА НАЈДОВСКА-АНГЕЛ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МИХ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СТАДИНКА ЈАКИМОВСКА ПЕТР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КИМОВСКА СЛОБОД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ГЕЛЕВСКА ДАФИ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 АЛЕКСАНДА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ВАЧЕВИЌ ДРАГ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ГДАЛЕНА  ДИКОВ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ЛЈАНА КЕКЕ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УЛИЈАНА МАРТ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ГИ ТАН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УБИША ГРОЗД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ИЦА СТОЈ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ЕВА ТРАЈ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ТКОВСКА НАД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КОВСКА МАРИ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ОНОВСКИ ГОР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ГОЧ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ОБОДАН СТОЈ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ПЕХЧ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ЕНКА ВЕЛИЧ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УПАРЕВСКА ЕЛ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ЃОРЃИЕВА МА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АНЧИЌ МИР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НИСЛАВ НАТ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НЧЕВСКИ ЈАНК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ЧЕВ ТАШК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ВНА АНАСТАС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НДРЕ НОНКУ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А КОЧ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ЈКА ШАХПА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МИЛИЈА ШУТ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СТЕ ДЕЈАН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КОВСКИ ИВАН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КОВСКА НАДЕЖД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ЗМАНОВСКА ГОРД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ЕОНОВА АЛЕКСАНД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1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РДАНКА ТРАЈ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ИСАВЕТА МИ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ЈА ПОП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ТРП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АНГЕЛ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БЛАЖЕВСКА-ЧАУШ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ФИРОВСКА СНЕЖ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МЧЕВСКА ОЛИВЕ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ИЕЛА  НИКОЛОВА</w:t>
            </w:r>
          </w:p>
        </w:tc>
      </w:tr>
      <w:tr>
        <w:trPr>
          <w:trHeight w:val="1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ЦЕВСКА ВИД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ВКО КОЛЧАК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ГОСЛАВА ГЛАСН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ОЛЕТА АРНАУД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НА АНДОНОВСКА-ЦВЕТ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КА НЕТ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А ВАСИЛЕ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ВЕТКОВСКА ЉУБ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СКА ЉУБ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СЕВСКА МИР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ЛЕВСКА Д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АВИЦА БИЦЕВСКА-АПОССТОЛ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ШКО НАК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ЈА АТАНАСОВСКА-СПАС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ТЈАНА ЈОВ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ОН АПОСОТОЛ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МИЛИЈА ХРИСТ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ИЛЕВСКА КАТ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ЕВСКА ПАНДУ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АНОВСКА ЕЛ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НКОВСКА Л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ЊА НАУМ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ОРГИ ТУЛ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ГА МАН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ИЦА СТЕФ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ХА ПОП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ЉИЉАНА МИТР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ДОСАВЉЕВИЌ ПЕТА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УЛКОВ РИСТ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ДРЕЕВСКА СИЛВ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ЏЕКОВСКА МЕР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ОРАН ШИШ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ЛЕНТИНА ЧАВДАР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АР ШИШ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ШИШ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МИЛИЈА БОШКОВСКА-ЖИВАДИ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ОЗАР ЈОРДАН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ГЕЛЕСКИ СТЕВАН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ГЕЛЕСКА СУЗ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АВЧО МАР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ОВСКА СУНЧ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ЕВСКИ БОРИС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А КУЗМА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АСЕН ЃОРЃ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СМИНКА  КОСТАДИНОВА</w:t>
            </w:r>
          </w:p>
        </w:tc>
      </w:tr>
      <w:tr>
        <w:trPr>
          <w:trHeight w:val="3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ЊА АТАНАС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ПА  СОКОЛОВСКА</w:t>
            </w:r>
          </w:p>
        </w:tc>
      </w:tr>
      <w:tr>
        <w:trPr>
          <w:trHeight w:val="23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ЈСТОРИДИС ЕЛЕ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СТОРОВСКА СЛАВ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ЧЕСКИ ОРД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ТАЛИЈА  ГЕРАСИМОВС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ВАН ДИМИТР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ЛА ЃОШ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ИЈА АТАНАСО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ДУШКА ВАСИЛ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АНА КОСТ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ДАВЧ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ОВСКА МИР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ЈОСИФОВ ДАНИЈЕЛ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ФАНОВСКА ВЕР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ЈАН ЧИВЧИРИСТ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ИЕВСКИ МИЛИВОЈ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ТРАЈ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ЗА УГРИ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БЕРТ ХРИСТ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А ЗАФИР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ШО ПЕШЕ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АМОВСКА ЛЕП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НА  БОШНАКОСКА</w:t>
            </w:r>
          </w:p>
        </w:tc>
      </w:tr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УЛЕВСКА АЛЕКСАНДР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КОВСКИ БРАНИСЛАВ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ЈАНА ШУТАРОВ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ДОМИР ЦВЕТК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ЈАНА ЦВЕТ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ЕРИНА РИСТ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СТИНА ДИМК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ШКО КРАЈЧ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НАКОВИЌ ЃОМАКОВСКА ЗИ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КОВСКА ОРХИДЕЈ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СЕВСКА ЗОР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ЦОВСКА СЛАЃ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ЏИЈЕ ЗЕЈНУЛАХ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НИ ЧОКУЗ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АН БОШКО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ШО СЛАВ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РБНЕШ РАМАДАНИ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ГИЦА ИЛИЕ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МАДАНИ НЕБАХА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ЈНУЛАХИ ИСМЕ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АНОВСКА ДАРИ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МДИЈА ХАЈРИЕ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2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ТАША НИКОЛ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СНА РИСТ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НКА ДИМ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МЧЕВСКА ФОТИНУЛ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ЗАНА  ДИМИТРИЕВСКА</w:t>
            </w:r>
          </w:p>
        </w:tc>
      </w:tr>
      <w:tr>
        <w:trPr>
          <w:trHeight w:val="31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ЈЧЕ ВЕЛИЧ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ЕНКОВСКА СВЕТЛ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КОВСКА ЦВЕТ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ФКОВСКА ЛИЛЈА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ЖИНОВСКА ПА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НА ИВАН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ГИ ТРП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ВО БОЈК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ДЕ ЃОРЃИЕ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ВЕЛИЧ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ТИЦА ГЕОРГИЕ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СТЕСКА НАДИЦ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ЛЕВСКИ ОЛИВЕ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ЦАЈКОВ ИГОР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ЈОВСКИ ЉУПЧО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ИЗАБЕТА АНГЕЛ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ГОР КОСТАДИН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СКА НЕДЕЛКО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ТРЕ ГРУЈОВ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СНА БОЖИНОВ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ДИЈА СПАСЕ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ЦЕВСКА ВЕСН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ОВСКА МАРИ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ДОРОВСКИ РОБЕР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член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ДОРОВСКА СЛОБОДАН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ЕЖАНА РАДОЈКОВИЌ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ХАЈЛО ПАВЛЕСКИ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ИЈА ТРАЈКОВСКА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НКА БОЈ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РАНКО РАЈТ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СКА ВЕЛЕ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ТУШЕВСКА БЛАГ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ЈАТОСКА ДРАГ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ОРДАНОВА ЗОР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ЛЕВСКИ ВЕЦК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И.О 2733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ЕНА ЦАКОНЧЕ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ЊА МИШК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ЛЕХАТЕ ФЕЈЗУЛАХУ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РИЦА ЦВЕТКОВ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НЧИЦА ИВАН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ИЦА МИЛОШЕВ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ИСТЕСКА АЦАН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ЈЗУЛАХУ МЕВЉИДЕ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ЛЕВСКА  МИРЈ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ЉАНОВСКИ САШК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КО ЦУЦУЛЕ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ЦО КОСТАДИН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ЖО СТЕВАН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ЗА ЈОСИФ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ОРДАН КОСТ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ИЦА СИМОН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  ПАВЛОВСКА</w:t>
            </w:r>
          </w:p>
        </w:tc>
      </w:tr>
      <w:tr>
        <w:trPr>
          <w:trHeight w:val="2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МОВСКИ ЉУПЧ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СТОВСКИ ОЛИВЕР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ЛПАКОВА НАД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ЉУБА ЗМЕЈ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 ЃОРГИ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ТКО СТОЈАН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ОРАН САРАФИМОВ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КА ЃОРГИ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ОБОДАН БОШК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ГОРКА ТРАЈКОВ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ЦКОВСКА ЈЕЛЕ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ЃОШЕВСКА СОЊ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О  ТРПКОВСК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ЛГА СТЕФ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ЈМЕНКА САВ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Е ЈОВЧЕ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 ЗИНДЛ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АГИЦА СТЕФК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СТОВСКА НИКОЛИ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ИМИРОВИЌ ЖАРК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ЈКОВСКИ ДЕЈАН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ЕЈНУЛАХИ БУКУР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СТОВСКА ДРАГ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ПКОВСКИ БОБ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СНА ТРП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РА СТЕФ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ЛЕ КИР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ОЛЕТА ЗДРАВ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АГИЦА ДИМИТР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АЈЧЕВСКА ДРАГ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ЃОРЃИЕСКИ ЉУБИШ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НИЕЛА  ЌИРИЌ</w:t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МБОВА ЈОВАНОВСКА 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3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ЉУПЧО ТРАЈК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ПОВСКА  СВЕТЛАН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ДО БИЛБИЛ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ЛЈАТ БЕКТЕШ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ЛА ВЕЛК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ПА НИКОЛ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ЗИРИ АМЕ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ТАНАСОВА ПАНЧЕВСКА НАТАЛИЈ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ЗИРИ ЏУЗИРЕ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НЧЕВСКИ ЃОРЃУ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ЉУБИНКА ПАЛАШЕВ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 МЛАДЕНОВ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НКА ПАНЧ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ИЛЈАНА ДРАГИЌЕВ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ЃУРЃЕФКА МИХАЈЛ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УШАНКА ПАНК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СПРОВСКА ТОДОРОВИЌ СВЕТЛ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ИСАВЉЕВИЌ ХУ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ОВСКА АН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ЛАДЕНОВИЌ БИЛЈ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КА СТОЈЧЕ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ЈАН ДИМИТРОВ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ТОАНЕТА КИШ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НИЕЛА ШУКОВА-СОЈМАН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 ЛАБАЧЕ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ЛАТИЦА РАДЕ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ГАРИТА  ДРАКАЛСКА</w:t>
            </w:r>
          </w:p>
        </w:tc>
      </w:tr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Е  ЗАФИРОВСКИ</w:t>
            </w:r>
          </w:p>
        </w:tc>
      </w:tr>
      <w:tr>
        <w:trPr>
          <w:trHeight w:val="21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КОВСКА ДАНИЕЛ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СЕВ МИТК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ИЦА МИЛОШЕВСК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КОЛЕВСКА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ИЛЈАНА  СРБИНОВ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ЈА СТОЈАНОВ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ЦЕ ПЕТР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СНА АНГЕЛОВ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ИСТО СТОЈАНОВ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ИСТОВА ЈО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АЛЕВСКА РОЗАН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ИЦА КОВАЧЕВСКА ВЕЛКОВА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АКУТОВСКА ЗОР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МЈАНОВСКА ВЕС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ТРА АНГЕЛ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 НИКОЛ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ЉУБИЦА ЈОСИФ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ИЦА ПУПУЛ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СИЛ КАРЧЕВ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ОНЦУ СИМОНОВСКА МАРИЈ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ИЕВСКА ЈОЏИРОВА СОЊ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СТАСОВА ВАЛЕРИЈ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ФИЛОВ МАРИЈАН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РО МИТЕ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НИЕЛА ВЕЛ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ОЈКА ДОНЧЕ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МЕ ПЕТК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РА ВУКСАН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ДЕЖДА РАД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ИЛБИЛОВСКА ГОРД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АХПАЗОВА ЕМИЛИЈ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АКШИЌ БРАНКО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СТОВА ЉУБ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ЦЕ ОГНЕН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ИЦА КУН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 КАР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КО ШАЈН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РИЦА МИЛИВОЈЕВ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ЕЛЕНА ЈУРХАР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ЕСКА СНЕЖ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АНЕВА СЕВД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ФКОВСКА ДАН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КОВСКА ЕЛЕОНОР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И.О 2758</w:t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А ЦВЕТК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ТЛАНА ПЕШ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ЛГИЦА САРАКИНОВ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ЕНА ГРЕГОР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ЊА РИСТЕСКА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 МИРОТИЌ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ОРГИЕВА СИЛВ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СИМИР ЈАСМИ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ИСТОВА БРАН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МИТРОВСКА ЛЕНЧ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5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НОСЛАВ ГЕОРГИЕ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ЈАСМИНА МАЈСТОР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АР ШЕХТАН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И НОВА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ЈНА БОГОЈ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ЛГА БЛАЖЕ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ЕТА БИЉ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ЛЕВСКА СИЛВ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ДЕЛКОВСКА ЉУБ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СОВСКА СЛОБОДАН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6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ЕЛМАНОВА ВЕСЕЛ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ШКОВИЌ АЛЕКСАНДАР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ША ТАСИЌ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ТМИР ЗЕЌИР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ЕФИКАТЕ ЗЕЌИР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НЧЕ СЛАВ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НЧЕВСКА МИРЈАН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РУШЕВСКИ ДОВЕЗЕНС ИГОР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НКУРОВА ЛИДИЈ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РОТКА ЧОЧОВСК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7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ОРАН ВАСИЛЕ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ВЕТАН БЛАЖЕ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О ВЕЛК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ЛАВКО МАРК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ЗАНА СТОЈАН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ЛЕНА ТРАЈ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ЈАНОВСКА ВИД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СТЕВСКА ЈОВАН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ЈАНОВСКА ТОДОР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ЃОРЃИОСКА ЉУП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 277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ретседател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ЛКА МАРКО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претседат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ЦЕ МАРКО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ОДРАГ ЦВЕТАНОВСКИ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ИЗАБЕТА АЦ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ЈА ЦВЕТК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КА ЈОРДАНОВСК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ГЕЛЕСКА СЛАВИЦ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ЛОШЕСКИ АНГЕЛЕ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ЕСКА МАРИЈ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Заменик-ч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ИЕВСКА САЊА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.Ова решение  влегува во сила на денот на донесувањето, а ке биде објавено во службеното гласило на  Општина Аеродром и огласната табла во седиштето на Општинската изборна комисија Аеродром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Број 02-10/1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01.2009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Претседател</w:t>
      </w:r>
    </w:p>
    <w:p>
      <w:pPr>
        <w:pStyle w:val="Style14"/>
        <w:spacing w:lineRule="exact" w:line="264"/>
        <w:ind w:left="590" w:right="586" w:hanging="59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both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82"/>
        <w:ind w:right="4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26"/>
        <w:ind w:right="4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3</w:t>
      </w:r>
    </w:p>
    <w:p>
      <w:pPr>
        <w:pStyle w:val="Normal"/>
        <w:widowControl w:val="false"/>
        <w:spacing w:lineRule="exact" w:line="73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3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ФЕЛИЈА ШЕНДОВА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2 вл.  ст.  1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АН ТЕВДОВСКИ  ЕКОНОМС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2 вл.  1 ст.  15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ХРИСТОВСКА  ДСГУ “ЗДРАВКО ЦВЕТКОВСКИ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8 вл. 01 ст. 060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ДРЕЈ ШЕНДОВ  ИНСТИТУТ ЗА ЗЕМЈОТ. ИНЖИНЕРСТВО И ИН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2 вл.  ст.  11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76"/>
        <w:ind w:left="1287" w:right="449" w:hanging="42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АРТИН КОЧОВСКИ СДСМ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76"/>
        <w:ind w:left="1287" w:right="449" w:hanging="42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Ул.ВЛАДИМИР КОМАРОВ 8/1-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76"/>
        <w:ind w:left="1287" w:right="449" w:hanging="42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ТИНКА ПАЧОСКА  ВМРО-ДМНЕ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Ул. БОЈМИЈА 6/4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color w:val="000000"/>
          <w:sz w:val="18"/>
          <w:szCs w:val="18"/>
        </w:rPr>
        <w:t>ДУШКО ВЕЛКОВ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6 вл.  ст.  56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МИЉКА ЛАЗАРОВСКА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ЈМИЈА бр. 0008 вл.  ст.  18  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      </w:t>
      </w:r>
      <w:r>
        <w:rPr>
          <w:rFonts w:cs="Arial" w:ascii="Arial" w:hAnsi="Arial"/>
          <w:b/>
          <w:sz w:val="18"/>
          <w:szCs w:val="18"/>
        </w:rPr>
        <w:t>ЗВОНКО ВАСИЛЕВСКИ  СДСМ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Ул. ВЛАДИМИР КОМАРОВ 6/4-15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    </w:t>
      </w:r>
      <w:r>
        <w:rPr>
          <w:rFonts w:cs="Arial" w:ascii="Arial" w:hAnsi="Arial"/>
          <w:b/>
          <w:sz w:val="18"/>
          <w:szCs w:val="18"/>
        </w:rPr>
        <w:t>АЛЕКСАНДАР КОЧОВСКИ  ВМРО-ДМНЕ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Ул. БОЈМИЈА 8/49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ГЕЛА КУЗМАНОВА  ЕКОНОМС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1 вл.  2 ст.  2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ЕНЧЕ СТОЈКОВСКА  ЈЗУ  Универзитетска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7 вл.  ст. 04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ИВЕРА САРАКИНОВ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1 вл.  1 ст.   9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СНЕЖАНА ГЕРАСИМОВА-МАТЕ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7 вл.  1 ст.  42 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3     КАТИЦА ТРИПУНОВСКА  СДСМ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УЛ. ВЛАДИМИР КОМАРОВ 7/12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4     СИНИША БОГОЕВСКИ ВМРО-ДПМНЕ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Ул. ВЛАДИМИР КОМАРОВ 9/22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ЈАНА ЈАРМОВА  ЈЗУ ЗД ЖЕЛЕЗИЧ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9 вл.  ст. 00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ИГОР ЃОРЃИЕВСКИ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01 вл.  2 ст.  22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ЗОРАН НЕШЕ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Ул. ВЛАДИМИР КОМАРОВ 1-а/1-36 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      ЈАГОТКА МИЛЕНКОВСКА  ВМРО-ДПМНЕ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Ул.ВЛАДИМИР КОМАРОВ 1/1-2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5</w:t>
      </w:r>
    </w:p>
    <w:p>
      <w:pPr>
        <w:pStyle w:val="Normal"/>
        <w:widowControl w:val="false"/>
        <w:spacing w:lineRule="exact" w:line="73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ЕФАН ЧЕПИШЕВСКИ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0 вл.  ст.  25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ЕНА ПЕТРОВА  ОУ “СТИВ НАУМО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4 вл.  3 ст.  1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МИЛИЈА МИЛЧЕВСК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5 вл.  1 ст.  17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СЛАЃАНА  ИКОНОМОВА  МИНИСТЕРСТВО ЗА ТРУД И СОЦИЈАЛНА ПОЛИТИ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бр. 0014 вл.  3 ст. 01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ЛЕЛА ТРИМЧЕВСКА  СДСМ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Ул. ВЛАДИМИР КОМАРОВ 14/2-1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     БЛАГОЈА ДИМУЛКОВСКИ  ВМРО-ДМНЕ</w:t>
      </w:r>
    </w:p>
    <w:p>
      <w:pPr>
        <w:pStyle w:val="Normal"/>
        <w:widowControl w:val="false"/>
        <w:spacing w:lineRule="exact" w:line="202"/>
        <w:ind w:left="567" w:right="449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Ул.ВЛАДИМИР КОМАРОВ 1/17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АЊА ЈОСИМОВСКА  ЈЗУ Универзитетска КАРИЛ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3 вл.  ст.  3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ЕМИЛИЈА РОП  ДРЖАВЕН АРХИВ НА РЕПУБЛИКА МАКЕДОН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бр. 0016 вл.  2 ст.   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СТЕФО АЖИЕСКИ 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16/1-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     ЛИДИЈА КРСТЕВСКА 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Ул. ВЛАДИМИР КОМАРОВ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82"/>
        <w:ind w:left="567" w:right="4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exact" w:line="45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6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САРКИСИЈАН  ЈЗУ Клиничка болница Тетов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9 вл.  ст.   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РАНИСЛАВ ТАСИЌ  ЦОР “П. ЗОГРАФ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20 вл.  ст.   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ЕНАД НОВКОВСКИ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8 вл.  ст. 035  Б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 ЈОВАНОВСКА  ОУ “ДАНЕ КРАПЧЕ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22 вл.  1 ст.  18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      САШЕ ТРАЈКОВСКИ 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БУЛ.ЈАНЕ САНДАНСКИ 5/2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      БЛАГОЈА КОКАРОВСКИ 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Ул.ВЛАДИМИР КОМАРОВ 20/45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РАЈАНА МАРКОВ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22 вл.  2 ст.  10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МАРИНА СТОЈКОВСКА-СТОЈАНОВСКА  ГЕНЕРАЛЕН СЕКРЕТАРИЈАТ НА В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19 вл.  ст.  2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ЕРА АНГЕЛЕСКА 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 ВЛАДИМИР КОМАРОВ 21/3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НИЕЛА МИТЕВСКА 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 ВЛАДИМИР КОМАРВ 21/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</w:tabs>
        <w:spacing w:lineRule="exact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Број ____________</w:t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  <w:tab w:val="left" w:pos="90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ТОДОРОВСКА  ОУ “КОЧО РАЦИН” - С.ПЕТРОВЕ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40 вл.  ст. 009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УЦА НЕДЕЛКОВСКА  ОУ “ВЕРА ЈОЦИЌ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36 вл.  2 ст.   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ГА СТОИЛКОВ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36 вл.  1 ст.   9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ФЧЕ ХРИСТОВСК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бр. 0038 вл.  3 ст.  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СТО ДАМЈАНОСКИ 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36/3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ЛАГОЈА ВАСК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КОСТА НОВАКОВИЌ  5-9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ЕРИНА КАВРАК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38 вл.  4 ст.  13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КАТЕРИНА ТОДЕВСКА  МИНИСТЕРСТВО ЗА ЕКОНОМ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40 вл.  ст.   8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ЈАН ТАШЕ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л. ВЛАДИМИР КОМАРОВ 38/4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      ГОЦЕ ЈОВЧЕ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А МАКЕДОНСКА БРИГАДА 21/2-10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8 се имену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360" w:leader="none"/>
          <w:tab w:val="left" w:pos="390" w:leader="none"/>
        </w:tabs>
        <w:autoSpaceDE w:val="false"/>
        <w:spacing w:lineRule="exact" w:line="240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ЛИЦА БЕСЛАЌ  ЈЗУ СБГА “Чаир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РУДИ ЧАЈАВЕЦ бр. 0006 вл.  ст.  23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ОМИР КЕКЕНОВСКИ  ЕКОНОМС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10 вл.  ст.  2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МИЛЕНКОВСКИ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08 вл.  ст. 01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ИЦА СТОЈКОВИЌ  ЈЗУ Универзитетска клиника за карди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08 вл.  ст.  5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 АЛЕКСАНДАР КАРАНФИЛО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РУДИ ЧАЈЕВАЦ 16/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ВИТОМИР ВЕЛЕ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УЛ.РУДИ ЧАЈЕВАЦ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ЕВАН АЛЕКСОСКИ  ДУ - ШТИП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10 вл.  1 ст. 02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ЈЕЛЕНА ПЕЈАНОВИЌ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06 вл.  ст.   9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КРСТИНА МАНАСИЈЕ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КОСТА НОВАКОВИЌ 7А/1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ДАНИЕЛ ЏАЈКОВ 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УЛ.ПАНДИЛ ШИКОВ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3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7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7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7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МЧЕ ГРОЗДАНОСКИ  МИНИСТЕРСТВО ЗА ОБРАЗОВАНИЕ И НАУ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СИМЕОН КАВРАКИРОВ бр. 0011 вл.  ст. 006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7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РАНКА КУЗМАНОВСКА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К.ЈОСИФОВСКИ-ПИТУ бр. 0026 вл.  3 ст.   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7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А СТОЈАНОВСКА  ФИЛОЗОФ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.К.ЈОСИФОВСКИ-ПИТУ бр. 0028 вл.  4 ст.   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СКЕПАРОВСКИ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СИМЕОН КАВРАКИРОВ бр. 0010 вл. 01 ст. 002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МИХАЕЛА ПАТАРОКОВСКА 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СМЕОН КАВРАКИРОВ 12/2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ДОНЕ КУКУДИС 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ПЕТАР АЦЕВ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7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НИ ШЕКЕРОВ  ЈЗУ Универзитетска Клиника за пулм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ПЕТАР АЦЕВ бр. 0009 вл.  ст.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ТОДИЈА КОСТУРСКИ  МИНИСТЕРСТВО ЗА ТРАНСПОРТ И ВР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СИМЕОН КАВРАКИРОВ бр. 0007 вл.  ст.   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УБАВКА ПАТАРОК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СИМЕОН КАВРАКИРОВ 17/2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БОРИС АРЏЕЛИЕВ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ВЕНЈАМИН МАЧУКОВ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36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  <w:tab w:val="left" w:pos="90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0" w:leader="none"/>
        </w:tabs>
        <w:spacing w:lineRule="exact" w:line="2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0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ЊА КОСТИЌ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ПЕТАР АЦЕВ бр. 0024 вл.  ст.  1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АН ТОДОРЧЕВСКИ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АСТАС МИТРЕВ бр. 0026 вл.  ст.   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ВАНКОВСК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АСТАС МИТРЕВ бр. 0001 вл.  ст. 003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АЗО МУНДИШОВСКИ  ОУ “КРУМЕ КЕПЕ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АСТАС МИТРЕВ бр. 0027 вл.  2 ст.   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ЉУБА ШАПРДАН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АНАСТАС МИТРЕВ 3/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ПЕТАР ДОН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АНАСТАС МИТРЕВ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НИ ШУЛАЈКОВСКИ  ОУ “ПЕТАР ПОП АРС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АСТАС МИТРЕВ бр. 0027 вл.  1 ст.   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ЃОРГИ ГРУЕВСКИ  ШУМАР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ПЕТАР АЦЕВ бр. 0020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ЗЛАТКО БОРОЈЕВ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РУДИ ЧАЈАВЕЦ 6/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ЃОРЃИ ПОП АЛЕКСОВ ВМРИ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ПЕТАР АЦЕВ 1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80" w:leader="none"/>
          <w:tab w:val="left" w:pos="900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0" w:leader="none"/>
        </w:tabs>
        <w:spacing w:lineRule="exact" w: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1</w:t>
      </w:r>
    </w:p>
    <w:p>
      <w:pPr>
        <w:pStyle w:val="Normal"/>
        <w:widowControl w:val="false"/>
        <w:spacing w:lineRule="exact" w:line="73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1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АНКА ГЕГАЈ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ЕНИЈАМИН МАЧУКОВСКИ бр. 0005 вл.  2 ст.  11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ЕЈАН ДИМИТРОВСКИ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ЕНИЈАМИН МАЧУКОВСКИ бр. 0012 вл.  1 ст.  1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СНА ПАНДОВСК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ЕНИЈАМИН МАЧУКОВСКИ бр. 0015 вл.  ст.   1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ИЦА РУСЕВСКА  ОУ “НЕВЕНА ГЕОРГИЕВА ДУЊА”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ЕНИЈАМИН МАЧУКОВСКИ бр. 0026 вл.  2 ст.   4 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ab/>
        <w:t>ТАЊА НЕЛКОВСКА СДСМ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УЛ.ВЕНЈАМИН МАЧУКОВСКИ 21/1-26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ab/>
        <w:t>ВАСИ ДИМУЛКОВ ВМРО-ДПМНЕ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38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УЛ.ВЕНЈАМИН МАЧУКОВСКИ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1 се именува-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ПЕРУНОВСКА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ЕНИЈАМИН МАЧУКОВСКИ бр. 0017 вл.  ст.  1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МИТОВСКА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ЕНИЈАМИН МАЧУКОВСКИ бр. 0036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ЈОВАН СОФРОНИЕ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АНАСТАС МИТЕРЕВ 29/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НКИЦА АРЏЕЛИЕВ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ВЕНЈАМИН МАЧУКОВСКИ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ЗАБЕТА ЏАМБАСКА  ЕКОНОМСКИ ИНСТИТУ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.К.ЈОСИФОВСКИ-ПИТУ бр. 0019 вл.  5 ст.  10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ДАНА ЗЛАТЕВА-ВЕЛКО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К.ЈОСИФОВСКИ-ПИТУ бр. 0019 вл. 06 ст. 005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ИВКА КОСТОВСКА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ФРАЊО КЛУЗ бр. 0002 вл. 02 ст. 00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ЧЕДОМИР ЦВЕТАНОВСКИ  МАШ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.КУЗМАН ЈОСИФОВСКИ-ПИТУ бр. 0019 вл.  4 ст.  3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МИОДРАГ УБОВ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КУЗМАН ЈОСИФОВСКИ ПИТУ 19/4-2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ВАЊА РАЛЕВ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КУЗМАН ЈОСИФОВСКИ-ПИТУ 15-1/3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ИТА ГАЈИЌ  ОУ “Г.  ДЕЛЧЕВ” Г ЛИСИЧЕ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К.ЈОСИФОВСКИ-ПИТУ бр. 0015 вл.  2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 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ИВКО КОНДЕВ  ПРЕТСЕДАТЕЛ НА РЕПУБЛИКА МАКЕДОН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.КУЗМАН ЈОСИФОВСКИ-ПИТУ бр. 0015 вл.  3 ст.  3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ТАТЈАНА АНЧЕ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К.Ј.ПИТУ 19/6-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БИЛЈАНА НИКОЛ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УЛ.ВЕНЈАМИН МАЧУКОВСКИ 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БЛАГИЦА МАНЧЕВА  ЈЗУ Институт по белодробни заболувањ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12 вл. 03 ст. 022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ЕВЕНКА СТОЕВА  ОУ АЦО ШОПО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2 вл. 02 ст. 01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АСКА НАСТЕВСКА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РУДИ ЧАЈАВЕЦ бр. 0031 вл. 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ВЕРА ТОДОРОВА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РУДИ ЧАЈАВЕЦ бр. 0013 вл.  ст. 00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НЕНАД БАБ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МИЛАН ЗЕЧАР 10/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ИЛИЈА ПЕТК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ПЕТАР АЦЕВ 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МИТАР ТАШКОВСКИ  ФЕИ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0 вл.  2 ст.  1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ЕЛКА ПЕТРУНОВА  ОУ ГОЦЕ ДЕЛЧЕ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2 вл.  5 ст.  10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ЗОРА ЃОРЃЕ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РУДИ ЧАЈЕВАЦ 41/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ВЕТЛАНА ФИЛИП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АТАНАС МИТРЕВ 6/1/11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ИЗБИРАЧКО МЕСТО БРОЈ 268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Е ФОРМИРА ИЗБИРАЧКИ ОДБОР  ЗА ИЗБИРАЧКО МЕСТО 268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претседател на избирачко место 268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ЕВДОКИЈА ГЕОРГИЕВ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ПАНДИЛ ШИШКОВ бр. 0004 вл.  ст.   6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заменик претседател на избирачко место 268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ЕФАНКА ЦЕНЕВА  ОУ “КИРИЛ И МЕТОДИЈ” - ВЕЛЕС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ПАНДИЛ ШИШКОВ бр. 0001 вл.  ст.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член на избирачко место 268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ИЛВАНА МАНАСИЕВСКА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ПАНДИЛ ШИШКОВ бр. 0034 вл.  ст.   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ЊА ДАНЕВ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КОСТА НОВАКОВИЌ бр. 0007 вл.  ст.  12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  <w:tab/>
        <w:tab/>
        <w:t>ИЦА НИКОЛ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УЛ.ПЕТАР АЦЕВ 27/1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</w:t>
        <w:tab/>
        <w:tab/>
      </w:r>
      <w:r>
        <w:rPr>
          <w:rFonts w:cs="Arial" w:ascii="Arial" w:hAnsi="Arial"/>
          <w:b/>
          <w:sz w:val="16"/>
          <w:szCs w:val="16"/>
        </w:rPr>
        <w:t>ЕЛИЗАБЕТА БОЖИНОВ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УЛ АТАНАС МИТРЕВ 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 заменик член на избирачко место 268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АТЕРИНА ВЕСКОВСКА  “РАДЕ ЈОВЧЕВСКИ КОРЧАГИН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ПАНДИЛ ШИШКОВ бр. 0033 вл.  ст. 00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АШО ЌОСЕВ  ЕКОНОМС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л.ПАНДИЛ ШИШКОВ бр. 0001 вл.  1 ст.  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3  </w:t>
        <w:tab/>
        <w:t>АНАСТАСИЈА НИКОЛ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УЛ.ПЕТАР АЦЕВ 27/1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4</w:t>
        <w:tab/>
        <w:t>ЗОРИЦА ВАСИЛЕВ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УЛ.ВЕНЈАМИН МАЧУКОВСКИ 8/2-24</w:t>
      </w:r>
    </w:p>
    <w:p>
      <w:pPr>
        <w:pStyle w:val="Normal"/>
        <w:widowControl w:val="false"/>
        <w:spacing w:lineRule="exact" w:line="169"/>
        <w:ind w:left="567" w:right="44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Style15"/>
        <w:tabs>
          <w:tab w:val="clear" w:pos="10798"/>
        </w:tabs>
        <w:spacing w:lineRule="exact" w:line="452"/>
        <w:ind w:left="567" w:right="449" w:hanging="0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/>
          <w:color w:val="000000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ГОР БОРИЗОВСКИ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21 вл.  ст.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ЈАСМИНА СТАНКОВА  ИНСТИТУТ ЗА ЗЕМЈОТРЕСНО ИНЖИНЕРСТВО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27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ГНЕН КОСТОВСКИ  ЈЗУ Универзитетска клиника за дигестивна 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.3 МАКЕДОН.БРИГАДА бр. 0031 вл.  ст.  14 Б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2  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АРКО ДИМОВСКИ  ЈЗУ Универзитетска клиника за психијатр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03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ЕЈАН АНГЕЛКО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3 МАКЕДОНСКА БРИГАДА 1 БР.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ГОРАН ТРПЕ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3 МАКЕДОНСКА БРИГАДА 3 БР.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ХАИЛО СПАСОЈЕВИЌ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 МАКЕДОН.БРИГАДА бр.   33 вл.  2 ст.  1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АВИЦА САВЕСКА  МИНИСТЕРСТВО ЗА ЗДРАВСТВО ЗС ЖЕЛЕЗА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33 вл.  ст.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ОМЕР МАМУД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3 МАКЕДОСКА БРИГАДА 5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ТРАЈЧЕ МИЦЕВ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3 МАКЕДОНСКА БРИГАДА 3 БР.13</w:t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6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АРКО ЧАУШЕВСКИ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29 вл.  3 ст. 17А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АРКО ЦВЕТАНОВСКИ  ЈЗУ Клиника за Хематологија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33 вл. 01 ст. 00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АНКА АРНАУТОВА  ОУ “ЈАНЕ САНДАН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бр. 0029 вл.  3 ст.   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ВАСИЛЕВСКА  УПУ “ЛАЗАР ЛИЧЕНО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ЛАДИМИР КОМАРОВ бр. 0027 вл.  2 ст.   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АЛЕКСАНДАР НЕСТОРО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ВЛАДИМИР КОМАРОВ 33/1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АРИТОН МИТР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УЛ.ВЛАДИМИР КОМАРОВ 25/2-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БОЖИНОВА  ОУ “Г.  ДЕЛЧЕВ” Г ЛИСИЧЕ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33 вл.  3 ст.   5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АША ЦВЕТКОВСКИ  ДСУ “ГЕОРГИ ДИМИТР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ЛАДИМИР КОМАРОВ бр. 0029 вл.  1 ст.   1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МИРЈАНА НИКЛ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АНЕ САНДАСКИ 7/3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ОЈАН МИТР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ВЛАДИМИР КОМАРОВ 25-2/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УЖИЦА ЃОРЃЕВИЌ  ДСУ “НИКОЛА КАРЕ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20 вл.  3 ст.  10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АТЈАНА КАДИФКОВА-ПАНОВСКА  ФАРМАЦЕВТ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20 вл.  4 ст.  1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ЕТА КОСТОСК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22 вл.  1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СОЊА НАУМОВСКА  О. ДЕМИР ХИС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КОСТА НОВАКОВИЌ бр. 0020 вл. 04 ст. 00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НЕЖАНА КОТЕ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КОСТА НОВАКОВИЌ 48/1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ЉУБИЦА ДАВК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В.ТОДОРОВСКИ 11/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КОЛА СПИРОВСКИ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20 вл.  3 ст.  1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 БЛАЖЕВСКА  ДЕТУ “МИХАЈЛО ПУПИН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18 вл.  4 ст.   4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ЛИЛЈАНА НИКОЛ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АНЕ САНДАНСКИ 7/3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НЕВЕНА НЕШОВИЌ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К.НОВАКОВИЌ 20/3-8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exact" w:line="45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420" w:leader="none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left" w:pos="420" w:leader="none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8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8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ХРИСТИНКА СТОЈНЕВА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44 вл. 01 ст. 010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ЧАВОЛИ  ДСУ “ЦВЕТАН ДИМОВ”- СКОПЈЕ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50 вл.  4 ст.  1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ТРАЈЧЕВСКА  ЈЗУ СБГА “Чаир”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КОСТА НОВАКОВИЌ бр. 0050 вл. 03 ст. 00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МАЈА МУЦУНСКА  МИНИСТЕРСТВО ЗА ТРУД И СОЦИЈАЛНА ПОЛИТИКА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44 вл.  1 ст.   1 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БОБАН ТАСЕВСКИ СДСМ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К. НОВАКОВИЌ 50/4-12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АЦО СТЕФАНОВСКИ ВМРО-ДПМНЕ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3 НАКЕДОНСКА БРИГАДА 21/2-8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КА КОВАЧЕВСКА  ПРАВЕН ФАКУЛТЕТ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42 вл.  3 ст.  1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42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ЏЕЈН ЃЕНАДИЈА-ПЕТРОВСКА  ЈЗУ Универзитетска клиника за нефрологија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КОСТА НОВАКОВИЌ бр. 0044 вл.  1 ст.   4  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ЗОРА ТАСЕВСКА  СДСМ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К.НОВАКОВИЌ 50/4-12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МАРИНКО НЕСТОРОСКИ ВМРО-ДПМНЕ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ВЛАДИМИР КОМАРОВ 33/1-6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exact" w:line="18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8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8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8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ЛАНА ГАЧЕВА-ЦВЕТКОВА  СТОМАТ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6 вл.  2 ст. 00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8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ЕТА МИЛЕНКО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8 вл. 06 ст. 009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8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ДИМИР ПУШЕВСКИ  ЈЗУ Универзитетска клиника за неф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6 вл.  2 ст.   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ИЦА АТАНАСОВ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8 вл.  3 ст.   9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 ЉУБОМИР АЦЕ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АНГЕЛ ДИМОСКИ 8/4-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ТОДОР ВАСИЛЕ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К.НОВАКОВИЌ 42-3/1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8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АЃАНА НАСТОВСКА  ДСУ “ПАНЧЕ АРСОВ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8 вл.  5 ст.  1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ИЦА МИТЕВ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АНГЕЛ ДИМОВ бр. 0008 вл.  6 ст.  1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БРАНКО РИСТЕ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 АВНОЈ 18/2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ЕНКО ЦВЕТКОВ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А.ДИМОВ 6-2/1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  <w:tab w:val="left" w:pos="4395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  <w:tab w:val="left" w:pos="4395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95" w:leader="none"/>
        </w:tabs>
        <w:spacing w:lineRule="exact" w:line="228"/>
        <w:ind w:left="567" w:right="4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ОСА СПИРОСКА  МИНИСТЕРСТВО ЗА ЗДРАВСТВО ЗС ЖЕЛЕЗА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22 вл.  2 ст.  13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0 се имену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360" w:leader="none"/>
          <w:tab w:val="left" w:pos="390" w:leader="none"/>
        </w:tabs>
        <w:autoSpaceDE w:val="false"/>
        <w:spacing w:lineRule="exact" w:line="240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ИЈА ИВАНОВСКИ  УПУ “ЛАЗАР ЛИЧЕНОСКИ”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03 вл.  4 ст.  1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РИСТИЈАН ЛОНЧАР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22 вл.  1 ст.  3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МАЏАР  ФИЛ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03 вл.  2 ст.   8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МАКЕДОНКА РИЗА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АНЕ САНДАНСКИ 5/1-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ДАНИЕЛА РИСТОВ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ЈАНЕ САНДАНСКИ 5-3/1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СТОЈЧЕВСК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6 вл.  ст.  1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РАНКА МАРКОВИЌ  ДУ - ШТИП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20 вл.  1 ст.   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ЈЕЛИЦА НИКОЛ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7/3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ГРОЗДА ГУСКОВА ВМРО-Д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Ј.САНДАНСКИ 5-3/1</w:t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Ова решение влегува во сила со денот на донесувањето, а ќе се објави во службеното гласило на Општината </w:t>
      </w:r>
    </w:p>
    <w:p>
      <w:pPr>
        <w:pStyle w:val="Normal"/>
        <w:widowControl w:val="false"/>
        <w:spacing w:lineRule="exact" w:line="322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Style15"/>
        <w:tabs>
          <w:tab w:val="clear" w:pos="10798"/>
        </w:tabs>
        <w:spacing w:lineRule="exact" w:line="452"/>
        <w:ind w:left="567" w:right="449" w:hanging="0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/>
          <w:color w:val="000000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1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1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АЗО НОВЕСКИ  ЈЗУ Клиника за Пластична и Реконструктивна 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07 вл.  2 ст.  14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ДАНА ИВАНОВА  ЈЗУ Клиника за Очн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1 вл.  2 ст.  2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ОБОДАН МИРЧЕВСКИ  ФЕИ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11 вл.  1 ст.   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А АТКОВСКА  СЕПУ “ВАСИЛ АНТЕВСКИ ДРЕН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11 вл.  2 ст.  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РАГАН ЈОВАНОВ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.САНДАНСКИ 5/3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ИГОР ТАШЕВ В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БУЛ. АВНОЈ 16-3/1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ИОЛЕТА АНТИЌ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1 вл.  1 ст.  1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ЛИЛЈАНА НАУМОВА-МАРЧЕТИЌ  МИНИСТЕРСТВО ЗА НАДВОРЕШН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11 вл.  2 ст.  33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ОНИКА ЈОВАН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5/3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НА ДОЈЧИН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АВНОЈ 12-1/18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А СТАМБОЛИ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08 вл.  3 ст.  29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ФИЛИМЕНА ПЕШЕВСКА  ОУ ГОЦЕ ДЕЛЧЕ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16 вл.  2 ст.  1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ЦЕНА ФИЛИПОВСКА  ЈЗУ Универзитетска клиника за психијатр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16 вл.  3 ст.  2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ЗОРИЦА ПЕТРОВА  ГЕНЕРАЛЕН СЕКРЕТАРИЈАТ НА В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16 вл.  2 ст.  21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ГАВРИЛО АНДОНОВ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АВНОЈ 12/2-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ОЊА СМИЛ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3-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РКА БРАШНАРСКА  ЈЗУ ЗДРАВСТВЕН ДОМ-ТЕТОВ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04 вл. 01 ст. 00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ТАША ДИМОСКА  ОУ АЛЕКСАНДАР УРДАРЕВ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04 вл.  1 ст.  16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БОЈАНА БОЖИН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К.НОВАКОВИЌ 50/3-1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ФИЛИП САЗД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 Ј.САНДАНСКИ</w:t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ТКО ЦВЕТАНОВСКИ  ЈЗУ Универзитетска клиника за торакална и васкуларна 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18 вл.  1 ст.   4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АДИЦА НИКОДИНОВСКА  ФИЛ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0 вл.  3 ст.  20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СТАДИНКА ЃОЗЕВА  ДСМУ “Д-Р ПАНЧЕ КАРАЃОЗ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0 вл. 03 ст. 01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ГНЕН ВАНГЕЛОВ  РЕКТОРА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АСКО КАРАНГЕЛЕВСКИ бр. 0027 вл.  ст.   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КИ РИСТЕ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АВНОЈ 18/2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ЗОРАН САВИЌ ВМРО-Д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ВАСКО КАРАНГЕЛЕСКИ 27/2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ЦОНКА МАРКОВСКА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АСКО КАРАНГЕЛЕВСКИ бр. 0025 вл.  ст.  53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СЛОБОДАН ЈАНЕВСКИ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0 вл.  2 ст.  15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ab/>
        <w:t>ЕНИС МУРАТАГ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ВАСКО КАРАНГЕЛЕСКИ 25/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ОЛИВЕРА КРСТ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УЛ.ВАСКО КАРАНГЕЛЕСКИ 23-57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А РОЧЕВ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4 вл. 02 ст. 00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ЛАНА ДОНКОВСКА  МБУЦ “И.Н. ЛУЈ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0 вл.  1 ст.   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ЛАТАНКА БЕЛАЗЕЛКОСКА  СТОМАТ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19 вл.  1 ст.  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ТОДИ ТРАЈЧЕВСКИ  ЈЗУ СБГА “Чаир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38 вл.  1 ст.   5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ЛИЛЈАНА КЕРАМИТЧИЕ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19/1-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ЛАГОЈ ЧОЧ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БУЛ Ј.САНДАНСКИ 15/2-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АМБАРКОВ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4 вл.  2 ст.   1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ЈАСМИНА ЏУРОВСКА ПМФ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 АВНОЈ 44-2/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ЗОРАН КОСТО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.САНДАНСКИ 19/1-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ПЕТАР АНТ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15/2-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ЕТА СПИРИДОНОВСКА  ОУ “ЦВЕТАН ДИМО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21 вл.  1 ст.   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5 се имену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360" w:leader="none"/>
          <w:tab w:val="left" w:pos="390" w:leader="none"/>
        </w:tabs>
        <w:autoSpaceDE w:val="false"/>
        <w:spacing w:lineRule="exact" w:line="240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ЕФЧО АНАСТАСОВ  ДУФК “М.М. БРИЦО”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21 вл.  2 ст.   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АТРИЈА ТЕМКОВ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29 вл.  1 ст.  1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СЛАВЕ ТАСЕВСКИ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27 вл.  ст.   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АНЧА АЛЕКС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АВНОЈ 24/3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ЈОВИЦА ГЛИГОР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25-2-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 НИКОВСКИ  ФФК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23 вл.  1 ст.   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ДАНА ВЕЉКОВИЌ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29 вл.  ст.  2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ЛАДИМР ИЛИЌ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АВНОЈ 104/5-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ГОШКО ПЕТК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Ј.САНДАНСКИ 25-3/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6 се имену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360" w:leader="none"/>
          <w:tab w:val="left" w:pos="390" w:leader="none"/>
        </w:tabs>
        <w:autoSpaceDE w:val="false"/>
        <w:spacing w:lineRule="exact" w:line="240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ЛАВЈАНКА НИКОЛОВА  ОУ “СТИВ НАУМОВ”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2 вл.  5 ст.  2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ТАША МИТЕ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6 вл.  ст. 00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ЈОВАНЧЕВА  ДСУ “ОРЦЕ НИКОЛ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34 вл.  2 ст.   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СЕРКА ИЛИЕВСКА  ОУ “РАЈКО ЖИНЗИФО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ВНОЈ бр. 0024 вл. 02 ст. 02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АТАНАС ТОДОРОВ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АВНОЈ 24/1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ТРАЈАН МИТРЕ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АВНОЈ 36-2/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ХАИЛ ПЕТКОВ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28 вл.  ст.  20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ПЕРОВСКА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ВНОЈ бр. 0032 вл.  2 ст.   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РАТКА СТОЈАН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 АВНОЈ 28/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ГДЕ МИТР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 АВНОЈ 36-2/4</w:t>
        <w:tab/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рз основа на член 37 став (2) т.1 во врска со член 38, 39 став (2), 193 став (1), (2), (3), (4) и (7) од Изборниот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3555" w:leader="none"/>
        </w:tabs>
        <w:spacing w:lineRule="exact" w:line="52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ЃУРЃИЦА ТРАЈКОВ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6 вл.  1 ст.  1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ЕЛЕНА ДИМИТРИЈЕВИЌ-АЏАИП  МИНИСТЕРСТВО ЗА ОБРАЗОВАНИЕ И НАУ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56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7 се именуваат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      ЈОРДЕ РИСТОВСКИ  ОУ “ДИМО ХАЏИ ДИМОВ”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58 вл.  ст.  3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МИЛИЦА ТОДОРОВСКА  СОЗР НА ВЛАДАТА НА РМ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50 вл.  ст.  10 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АЛЕКСАНДАР ПАНЧЕВСКИ СДСМ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БУЛ АВНОЈ 46/2-15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>4</w:t>
        <w:tab/>
        <w:tab/>
      </w:r>
      <w:r>
        <w:rPr>
          <w:rFonts w:cs="Arial" w:ascii="Arial" w:hAnsi="Arial"/>
          <w:b/>
          <w:sz w:val="18"/>
          <w:szCs w:val="18"/>
        </w:rPr>
        <w:t>НАДА АНДОВА ВМРО-ДПМНЕ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БУЛ. АВНОЈ 46/1-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АДЕ ПОПОВСКИ  ФИЛОЗОФ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8 вл.  1 ст.   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ИЉАНА ПРИБИЧЕВИЌ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46 вл.  2 ст.  13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УШКО БОШКО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.АВНОЈ 60/2-1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ИЛЈАНА БОЖИН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УЛ. АВНОЈ 44/2-18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right="449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АН БАЧЕВ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37 вл.  3 ст.   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ЦА ДИМИТРОВСКА  Министерство за труд и социјална полити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5 вл.  5 ст.   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МЕЛА РИЗВАНОВИЌ  ЈЗУ КЛИНИКА ЗА НЕВ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41 вл.  1 ст.   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КАТИНА ЖИВКОВИЌ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35 вл.  3 ст.  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ОВИЦА СТАНКОВ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35/1-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ЉУПЧО ИЛИЕ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 Ј. САНДАНСКИ 35-2-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КРСТЕВА  ЦОУ “БРАЌА МИЛАДИНОВЦИ” - С.МИЛАДИНОВЦ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5 вл.  3 ст.   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СНЕЖАНА КАНЗУРОВА  МИНИСТЕРСТВО ЗА ТРАНСПОРТ И ВР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5 вл.  4 ст.   3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ЈЕЛИЦА ЗИГОМАН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.САНДАНСКИ 35/3-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НИКОЛА БУНД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39-2/12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69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69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69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КА НЕДЕЛКОВСКА  ОУ ЈОХАН ХАЈНРИХ ПЕСТАЛОЦ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49 вл. 01 ст. 011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69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МИСЛАВ МИШЕВСКИ  ПТТ “ВЛАДО ТАСЕВ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51 вл.  ст. 00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69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ЛАН ЈАНКОСКИ  ОУ СВ. КИРИЛ И МЕТОДИЈ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53 вл.  ст.  5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ТАША ПОПОВСКА-НЕДЕЛКОВСКА  ЦОУ “БРАЌА МИЛАДИНОВЦИ” - С.МИЛАДИНОВЦ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49 вл.  ст.  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РОСЛАВ БОШКОВИЌ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45/3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КРИСТИНА ТРАЈЧ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49-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69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СНА РИСТИЌ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45 вл.  ст.  10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СНЕЖАНА ЛАЗЕВСКА  АГЕНЦИЈА ЗА ИСЕЛЕНИШТВ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53 вл.  ст.  3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Е НАЧЕВ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45/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ИГОР ЈОВАН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БУЛ.Ј.САНДАНСКИ 45-2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0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РДА ТРАЈКОВСКА  ДСУ “ГЕОРГИ ДИМИТРОВ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7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АКЛИНА ШУМАНСКА  ЈЗУ Клиника за инфективни болести и фебрилни состојб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1 вл. 02 ст. 01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ЗДРАВЕ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3 вл.  1 ст.  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ДИЦА КОЛЕВСКА  Подрачна служба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3 вл. 03 ст. 0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АЈА АНДРЕЕ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83/2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ДИМИТАР СВИРКОВ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БУЛ.Ј.САНДАНСКИ 85-2-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ТАША КОЛЕВСКА  ЈЗУ Реп. Завод за здрав. заштита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9 вл.  1 ст.  1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НКА ГАВРИЛОВСКА  ОУ БРАЌА РАМИЗ-ХАМИД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7 вл.  2 ст.   6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РАЈАН ПЕТРЕ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79/1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</w:t>
        <w:tab/>
        <w:tab/>
        <w:t>БЕРТО ГОЛАБ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БУЛ.Ј.САНДАСКИ 77-1/24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1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1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НКА АНГЕЛОВА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91 вл.  1 ст.   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ХРИСТИНА ДИМКОВСКА  ОУ “ЛАЗО ТРП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9 вл.  3 ст.   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ЕЛЕНА БОШЕСКА  ЈЗУ Универзитетска клиника за неф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9 вл.  1 ст.  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МАЈА МАНЧЕВСКА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5 вл.  1 ст.   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ИОЛЕТА СПАСЕ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93/1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ЗЛАТКО КУЗМАНОВСКИ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Ј.САНДАНСКИ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ЕБОЈША ВУКОВИЌ  ДСУТУ “ЛАЗАР ТАНЕВ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5 вл.  1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АНЧО ИВАНОВСКИ  ДЕТУ “МИХАЈЛО ПУПИН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9 вл.  3 ст.   3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ИОЛЕТА КУСЕ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 Ј.САНДАНСКИ 83/1-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ЛЕНА ПЕРМАК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БУЛ.Ј.САНДАНСКИ 85/2-1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АНЕ ДИМОВСКИ  АГЕНЦИЈА ЗА МЛАДИ И СПОР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67 вл.  2 ст.  14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БУЈУКОВСКА  “АЛИЈА АВДОВИЌ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3 вл.  ст.  1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ЕБИЦА НАСТЕСКА  МИНИСТЕРСТВО ЗА ЗДРАВСТВО ЗС ЖЕЛЕЗА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69 вл.  1 ст.  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МИТРУЛА ДУКО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1 вл.  0 ст.  2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       МЕТОДИЈА ЛУЧЕ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   БУЛ.Ј.САНДАНСКИ 59/2-1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ИЛКА ТРИМЧ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.Ј.САНДАНСКИ 2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УШКО ДУКОВСКИ  ЈЗУ Клиника за Хематологија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69 вл.  1 ст.  1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САВИЌ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63 вл.  ст.  3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 </w:t>
        <w:tab/>
        <w:t>НЕВЕНКА ПАУНКОВ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77/3-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ЛИЛЕ РИСТ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УЛ Ј.САНДАНСКИ 89-3/11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center" w:pos="1605" w:leader="none"/>
          <w:tab w:val="left" w:pos="7248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КА КАРАНФИЛОВА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07 вл.  ст.  1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ЕТРУШ РИСТЕВСКИ  ШУМАР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9 вл.  3 ст.  1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АВРЕ ГРАМОВ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09 вл.  2 ст.   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ОЈАНКА ИЛИЈЕВСКА  ЈЗУ Институт по белодробни заболувањ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09 вл.  1 ст.  2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ЉУБИЦА СТОЈАНОВСКА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107/3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ЛЕНА ГОШЕ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109-3/3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ТОПУКОВСКА  О. КИСЕЛА ВОД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7 вл.  1 ст.  4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МИЉКА ТЕНЕВА  МИНИСТЕРСТВО ЗА ЖИВОТНА СРЕДИНА И ПРОСТОРНО ПЛАНИРАЊ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7 вл. 03 ст. 03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ЛАВЧО РАЛЕВСКИ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.САНДАНСКИ 83/1-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ИОЛЕТА КУЗМАНОВСК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БЛ. Ј.САНДАНСКИ 109-3/3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ИЦА УЗУН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70 вл.  ст.   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БОРОЗАН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72 вл.  ст.  4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УЛИЈАНА УГРИНО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74 вл.  1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ЈОСИФ БИЛИНСКИ  ДРЖАВЕН ЗАВОД ЗА ИНДУСТРИСКА СОПСТВЕНОС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68 вл.  ст.  3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ИКТОР ВУКЕЛ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АВНОЈ 74/1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ОЛГИЦА БОШЊАК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64/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 ЕРКИЌ  О.У. Б. КОНЕ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74 вл. 01 ст. 00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КРУМЕ КОЧОВ  МИНИСТЕРСТВО ЗА ЖИВОТНА СРЕДИНА И ПРОСТОРНО ПЛАНИРАЊ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80 вл.  2 ст.  15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АРИЈА МАНЧ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64/2-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ЛЕПА ВАНГЕЛОВА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ВНОЈ 78-1/19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САВЕТА ХАЏИДИМИТРИУ-ПОПОВСКА  ЈЗУ  Универзитетска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84 вл.  2 ст.  18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РДАН КУСЕВСКИ  О. КАРПОШ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90 вл. 01 ст. 01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ЛАНА ДЕСПОТОВСКА  ЈЗУ Универзитетска клиника за торакална и васкуларна 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82 вл.  2 ст.  1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ИВАНА ПЕТРОВИЌ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ВНОЈ бр. 0082 вл. 02 ст. 023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</w:t>
        <w:tab/>
      </w:r>
      <w:r>
        <w:rPr>
          <w:rFonts w:cs="Arial" w:ascii="Arial" w:hAnsi="Arial"/>
          <w:b/>
          <w:sz w:val="18"/>
          <w:szCs w:val="18"/>
        </w:rPr>
        <w:t>МАРКО ДАНИЛ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ЈАНЕ САНДАНСКИ, 15/1-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</w:t>
        <w:tab/>
        <w:tab/>
      </w:r>
      <w:r>
        <w:rPr>
          <w:rFonts w:cs="Arial" w:ascii="Arial" w:hAnsi="Arial"/>
          <w:b/>
          <w:sz w:val="18"/>
          <w:szCs w:val="18"/>
        </w:rPr>
        <w:t>ГОРАН НИКОЛ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АВНОЈ 86/2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ЕНА КАРАНФИЛОВСКА  ОУ “НАУМ ОХРИДСКИ” - С.БУЛАЧАН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82 вл.  2 ст.  2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КАТИЦА СПАСОВСКА БИНЧЕВА  БИРО ЗА РАЗВОЈ НА ОБРАЗОВАНИЕТ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084 вл. 01 ст. 01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РА КРСТ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82/2-2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НА ЛАЗАР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ВНОЈ 90-2/3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ДО ВУКОВИЌ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2 вл.  ст.   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ЛКА ЈОВАНОВСКА  РО ЗА ЗГРИЖУВАЊЕ “25 МАЈ” - ЧАИ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2 вл.  ст.   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КАРАНФИЛОВА  ЈЗУ ЗД ЖЕЛЕЗИЧ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0 вл.  1 ст.  2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ЧЕДОМИР СТОЈМЕНОВИЌ  ФИЛ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4 вл.  3 ст.  13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МИ ЈАНКУЛ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АВНОЈ 104/2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ГОРГИ КОЧ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АВНОЈ 100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ИОЛЕТА ВУКОВИЌ  ДСУ “БРАЌА МИЛАДИНОВЦИ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2 вл.  ст. 00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ТОМЕ ТУМАНОВ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4 вл.  4 ст.  16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ЦЕНА РИСТ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94/3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АША ДРАГУТИНОВИЌ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ВНОЈ, 46/1-8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\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СМИНА ЧИЧКАРИЌ  ОУ КОЛЕ НЕДЕЛКОВ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12 вл.  ст. 01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ЃОРЕ ДИМОВСКИ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8 вл.  1 ст. 00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ЛЕАНТИ АНОВСКА  ИНСТИТУТ ЗА ФОЛКЛОР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6 вл. 02 ст. 00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ЃОРЃИ ИВАНОВСКИ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16 вл.  1 ст.  40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Е ТРАЈКО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106/3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МИЛИЈА СТЕРЈ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АВНОЈ 112-1/3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ГОР МИШКОВСКИ  ФЕИ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06 вл.  4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НИКОВСКА АБУ ГБАР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ВНОЈ бр. 0116 вл.  ст.  1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ЃОРЕ ДИМ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ВНОЈ 108/1-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ЛАГОЈА СИМО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АВНОЈ, 60/2-4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ДАНКА ДОДЕВ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02 вл.  ст.  25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УГРИНОСК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0 вл.  1 ст.   2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АЊА КУЗМАНОВСК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2 вл.  ст.   3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ИСТО ТАШЕВСКИ  МАШ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08 вл.  1 ст.  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ОРДАНКА СПИР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АСНОМ 12/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ЗОРИЦА БЛАЖ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8-2/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АН СТАВРОВ  ЈЗУ  Универзитетска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08 вл.  1 ст.  2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ЕЛА СОКОЛОВСКА  ДМУ “8 - МИ СЕПТЕМВРИ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02 вл.  1 ст.   1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БРАНКО НИЧОТ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 6/2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НАТАША ЈАЧЕ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СНОМ, 8-1/1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02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0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0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0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ЃУРОВСКА  ДСУ “КОЧО РАЦИН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8 вл.  2 ст.  1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0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ИНКА СТОИЛКОВСКА  Универзитетска Клиника за ревмат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8 вл.  1 ст.  2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0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СТОЈАНОВСКА  ОУ 11 ОКТОМВР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4 вл.  2 ст.   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КОЛА ТАСЕВ  АСУЦ “БОРО ПЕТРУШЕВСКИ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6 вл.  4 ст.   3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ОЛИВЕРА ГЕЧ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16/1-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ЛЕКСАНДАР СТОЈЧЕ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АСНОМ 16-2/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0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СИФ СЛАНИНКОВСКИ  ОУ АЦО ШОПО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4 вл.  2 ст.   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ДУШКО МИЌЕВ  АГЕНЦИЈА ЗА ФИНАНСИСКА ПОДДРШКА ВО ЗЕМЈОДЕЛСТВОТО И РУРАЛНИ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18 вл.  3 ст.  1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РКА ВЕЛК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 1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ЈАНКО ЈАНК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СНОМ 40/9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0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ВКА БУГАРИНОВСКА  ОУ “РАЈКО ЖИНЗИФО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28 вл.  2 ст.  14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ИНКА КОВАЧЕВА  ЈЗУ ЗД ЖЕЛЕЗИЧ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32 вл. 01 ст. 010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АЗАР СИВАКОВ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20 вл.  1 ст.   5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МЕТОДИЈА ТАНЕВСКИ  МИНИСТЕРСТВО ЗА ЕКОНОМ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20 вл. 01 ст. 02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ЛИДИЈА МИНКОВА КРСТ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24/2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КРИСТИНА ЦИЦО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20-2/1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ИНИША ДАСКАЛОВСКИ  ФИЛОЗОФ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24 вл.  3 ст.   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РКА ШИШКОВСКА  ЈЗУ Реп. Завод за здрав. заштита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28 вл.  1 ст.   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АРЈАНА ПЕТК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20/2-2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ПЕТРАНКА СТОЈА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СНОМ 20-1/2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1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1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ДИЦА ТАНЕВСКА-ЈАНЕВА  ДСУ “ГЕОРГИ ДИМИТРОВ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0 вл.  1 ст.  3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ИТА ПОПОВИЌ  ФМУ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0 вл.  ст.   3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ЕЛИН СТОЈАНОВСКИ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2 вл.  0 ст.  7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ИЦА ТОМАНОВИЌ-АТАНАСОСКА  МИНИСТЕРСТВО ЗА ЗДРАВСТВ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2 вл.  1 ст.  10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АРКО ЈОВАНО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42/1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РКО ШОП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 40/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ОНЕ ЧАЛОВСКИ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38 вл.  ст. 00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ЛЕ ШОПОВ  ЈЗУ У Клиника за Хематологија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40 вл.  1 ст.  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ОЊА МАРК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38/1-3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ДЕЈАН МЕДАР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 40/3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КА ПАРЦАНОВА  МИНИСТЕРСТВО ЗА ОБРАЗОВАНИЕ И НАУ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6 вл.  2 ст.   3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РДЕ ЈАЌИМОВСКИ  ИНСТИТУТ ЗА СОЦИОЛОШКО И ПОЛИТИЧКО ПРАВНИ ИСТРАЖУВАЊ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56 вл. 01 ст. 02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ИОЛЕТА ГЕОРГИЕВСКА  ОУ “ЛАЗО ТРП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48 вл.  1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ЛЕЛИФАНОВСКА  ЗАВ. ЗА РЕХ. ТОПААНСКО ПОЛЕ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50 вл. 03 ст. 00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ВАН ГИ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44/1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ИЛЕ ЈОВАН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2-3/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ПАСА ВЕЛЈАН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54 вл.  2 ст.  13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АЗО ДИМОВ  МАШ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48 вл. 01 ст. 0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АНЕТА ЏАМБАЗ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44/4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ЛЕКСАНДАР АРС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СНОМ 56-2/22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ЕРИНА МАРКОСКА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2 вл.  1 ст.   3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ЊА СРБИНОВСКА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0 вл. 01 ст.  1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АНА СЕКУЛОВСК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58 вл.  2 ст.  2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ВАСИЛ ЗИГОМАНОВ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64 вл. 01 ст. 0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БОЖА ДОД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 62/1-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ЗОРАН ЈОРДАН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4-3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ОН МАГДЕСКИ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4 вл.  3 ст.  20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БИЛЈАНА БОШЕСКА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6 вл.  2 ст.   3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СОЊА СРБИН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0/1-1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ИЗАБЕЛА САВЕ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С. БАТО 11-1/4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ЕТРАНА САРАГИНОВА  ОУ “ВЕРА ЦИРИВИРИ ТРЕНА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8 вл.  1 ст.  22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ТРЕНДАФИЛОВ  ШУМАР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8 вл.  1 ст.  32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4 се именуваат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МАД-АЛДИН АЛДАБАС  ТМФ - СКОПЈЕ</w:t>
      </w:r>
    </w:p>
    <w:p>
      <w:pPr>
        <w:pStyle w:val="Normal"/>
        <w:widowControl w:val="false"/>
        <w:tabs>
          <w:tab w:val="right" w:pos="360" w:leader="none"/>
          <w:tab w:val="left" w:pos="390" w:leader="none"/>
          <w:tab w:val="left" w:pos="720" w:leader="none"/>
        </w:tabs>
        <w:spacing w:lineRule="exact" w:line="24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72 вл.  1 ст. 27А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МЕ АНГЕЛОВСКИ  МИНИСТЕРСТВО ЗА ЗДРАВСТВО ЗС ЖЕЛЕЗА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68 вл.  1 ст.  16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НИКОЛА КАРАНО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8/3-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ЖАРКО НЕСТОР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4-2/1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РЈАНА БОЦЕВСКА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АСНОМ бр. 0072 вл.  ст. 27А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НАСЕ РАЛЕВ  О. ГАЗИ БАБ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АСНОМ бр. 0074 вл. 01 ст. 0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ОВАНА АНЧ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АСНОМ, 68/3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ИОЛЕТА ИЛИ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СНОМ, 68-1/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НКА СТОЈАНОСКА  СОБРАНИЕ НА РЕПУБЛИКА МАКЕДОН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11 вл. 03 ст. 005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КУЗМАНОВСКА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08 вл.  1 ст.  12  В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НИКОЛОВСКИ  МИНИСТЕРСТВО ЗА ЕКОНОМ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01 вл.  1 ст.   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НИ КАНТУРСКИ  БИРО ЗА СТОКОВНИ РЕЗЕРВ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03 вл.  2 ст.  14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НЕЖАНА ПРОК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 11/1-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ФИЛАРЕТИ ПЕТР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 13/1/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ЕТИ АНДОНОВИЌ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01 вл.  1 ст.   7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КА БОГАТИНОСКА-СТЕФАНОВА  ЈЗУ СБГА “Чаир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12 вл.  1 ст.  2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БЛАГИЦА ЃУРЧЕВСКА ЗДРАВК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 7/2-1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ИКТОР ВАН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С. БАТО 12/2/1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ГДАЛЕНА ДИКОВСКА 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27 вл.  2 ст.   9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СТАДИН ТАСЕВСКИ  МИНИСТЕРСТВО ЗА НАДВОРЕШН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25 вл.  4 ст.   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ОГА НИКОЛОВСКА  ДСУ “КОЧО РАЦИН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25 вл.  3 ст.   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НА КИЕВСКА  ДСУ “ДИМИТАР ВЛАХ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30 вл.  1 ст.  2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ИЦА АНДРЕ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 77/3-4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ЛАГОЈЧЕ ДИМИТРИ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БАТО, 38/4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И ТАНЕВСКИ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25 вл.  1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ЈОРДАН ДОМАЗЕТОСКИ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38 вл.  ст. 020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ЛАТКО РИСТ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 83/3-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ФИЛИП АРС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С. БАТО, 25/4/2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ОБОДАН СТОЈАНОВСКИ  ГЕНЕРАЛЕН СЕКРЕТАРИЈАТ НА В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35 вл. 03 ст. 011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ОСТА ГРУЈОВСКА  ЈЗУ Универзитетска клиника за неф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31 вл. 01 ст. 00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АВУНКА СТАМЧЕВ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39 вл.  1 ст.  6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ЉУПКА ПЕТКОВА  О. КИСЕЛА ВОД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37 вл.  1 ст.  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СЛАЖАНА МАРТИН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 БАТО, 91/1-2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ИВАНА НИКОЛ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35/3/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НКО ЈАНЧЕВСКИ  МАШ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35 вл.  1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ДАРКО ДОНЕВСКИ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41 вл.  ст.  16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АНЕ АМПЕ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89/3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НЕЖАНА САЗД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 С. БАТО, 21/27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ЕТА АНДОНАКИС  ПОУ ЗЛАТЕН СРЕМЕ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61 вл.  2 ст.  1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ЃАР НАГАВЦИ  ДСУ “ЗЕФ ЉУШ МАРКУ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69 вл.  1 ст. 008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ЕПА СТОИЛКОВСКА  КЛИНИКА ЗА ЕДОКРИН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61 вл. 01 ст. 01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ДИМИР ТАЛЕВСКИ  ПЕДАГОШ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61 вл.  1 ст.  14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АНЕТА АНДОНАКИС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61/2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ПАВЛЕ ДРОБАР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61/2/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И ШУТЕВСКИ  ИНСТИТУТ ЗА СТОЧАРСТВО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51 вл.  1 ст.  20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ЕТА АРСОВСКА  ЈЗУ Универзитетска КАРИЛ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61 вл.  2 ст.  19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СЕЛИН КИТАН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61/1-1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РИНА ЈОВА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С. БАТО, 83/2/19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1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1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1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ИЦА КРЖОВСКА  ОУ “ГОЦЕ ДЕЛЧЕ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75 вл.  2 ст.  1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1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СПАСОВ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75 вл.  3 ст.  40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1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АНГЕЛОВСКИ  ДСУ “ГЕОРГИ ДИМИТР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77 вл. 01 ст. 02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А ЃОРЃИЕВ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79 вл.  2 ст.  18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ИЦА АНДРЕ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77/3-4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ИКТОР ЗЛАТ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83/1/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1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ЛАГОЈА ЈОРДАНОСКИ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79 вл. 02 ст. 013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РИСТИЈАН ЛАЗАРОВ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75 вл. 01 ст. 02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БОЈАНА СИМОН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87/1-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НОВКА АРС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В. С. БАТО, 37/3/8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АРКО НЕТКОВСКИ  АГЕНЦИЈА ЗА ФИНАНСИСКА ПОДДРШКА ВО ЗЕМЈОДЕЛСТВОТО И РУРАЛНИ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91 вл.  1 ст.   1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ТРАЈЧЕВСКИ  ЈЗУ Клиника за невро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91 вл.  ст.  3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ОБОДАН ТАСЕВСКИ  ДСУ “ЦВЕТАН ДИМ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87 вл.  1 ст.   9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ЗАБЕТА БОЖИНОВСКА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ВИДОЈЕ СМИЛЕВСКИ-БАТО бр. 0087 вл. 02 ст. 0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РА БОЖИН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83/3-2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ЛИДИЈА СТАМЕНК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С. БАТО, 87/3/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ЛАТКА АРСОВСКА  ЈЗУ  Универзитетска Клиника за ортопедск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89 вл. 01 ст. 01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КА ТРНКОВСКА  ЈЗУ КЛИНИКА ЗА НЕВ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ИДОЈЕ СМИЛЕВСКИ-БАТО бр. 0081 вл.  2 ст.   5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ТРЕ РИСТ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В. С. БАТО, 83/3-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ТРАЈЧЕ ТУРИМАНЏ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В. С. БАТО, 89/19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1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1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ЦА МИХАЈЛОВСКА  ЗЕМЈОДЕЛ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4 бр. 0003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ЧЕНКОВСКА  ДСУ “АРСЕНИ ЈОВК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АВРОРА бр. 0012 вл.  ст.   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ИРЕ СТЕФАНОВСКИ  СТОМАТ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02 вл. 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СТОЈЧЕВ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СИРМА ВОЈВОДА бр. 0003 вл.  ст.   А ембр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АГОДА РИЧК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АВРОРА, БР.11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ЛЕНЧЕ СТОЈА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М. БОГОЕВСКИ, 2-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 СТОЈКОВСКИ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07 вл.  ст.  16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ТОНИ МАЗНЕВСКИ  ФЛУ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73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ЛЕНЧЕ ДИМО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ВАН ГОГ, БР.14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ЕСНА АНГЕЛ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СРБИЈА, 1/47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ЗАБЕТА ХАМБОВА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ДИМИТАР МАКЕДОНСКИ бр. 0021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ЛАГОЈА ИЛИЕВСКИ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12-ТА МАКЕД. БРИГАДА бр. 0013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ДОРКА НАЈДЕНОВСКА  ДИМИТАР ВЛАХОВ - ЗАВОД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КОВИЌ бр. 0003 вл.  ст.   Б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ВАСКО СТОЛЕВ  СОБРАНИЕ НА РЕПУБЛИКА МАКЕДОН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КОВИЌ бр. 0003 вл.  ст.   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>ЛИДИЈА КРАЈЧИНО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ДИМИТАР МАКЕДОНСКИ, БР.12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ТОЈАН РИСТ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И. ДИМОВ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НИ СТОЈМАНОВСКИ  ОУ БРАЌА МИЛАДИНОВЦ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ИЛИЈА ДИМОВСКИ-ГОЧЕ бр. 0007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ЕЈАН МАРИНКОВИЌ  ЈЗУ Клиника за инфективни болести и фебрилни состојб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ИЛИЈА ДИМОВСКИ-ГОЧЕ бр. 0017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ВАНА ПЕШ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12 МАКЕДОНСКА БРИГАДА БР.22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ЛЕНА БАЈРАКТАР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ИЛИЈАКИ, 10 Б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НЧИЦА ЈОВАНОВСКА  ДСУТУ “ЛАЗАР ТАНЕ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АВРИЛ КОНСТАНТИНОВИЌ бр. 0028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ШИШКОВСКА  ДСГУ “ЗДРАВКО ЦВЕТКОВ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РЕ ВЛАОТ бр. 0031 вл.  ст.   А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ОЗАР ЈОРДАНОСКИ  ПРАВЕН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ГАВРИЛ КОНСТАНТИНОВИЌ бр. 0038 вл.  ст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РА КРСТЕВСКА  ОУ СВ. КИРИЛ И МЕТОДИЈ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ГАВРИЛ КОНСТАНТИНОВИЌ бр. 0015 вл.  ст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ГОРАН ЛАЗАР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МИТЕ БОГОЕВСКИ, БР.26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ЕЦКО ПЕТР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М. БОГОЕВСКИ, 2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ЕЛИЦА СТОИЛЕВА  ДСУ “ГЕОРГИ ДИМИТР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ДИМИТАР ТУРИМАНЏОСКИ бр. 0001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ДА ДЕМЈАН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ГАВРИЛ КОНСТАНТИНОВИЌ бр. 0004 вл.  ст.   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ЕЛИЗАБЕТА ДИМ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ГАВРИЛ КОСТАНТИНОВИЌ, БР.4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ПЕЦО БОЖИ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Г. КОСТАНТИНОВИЌ 49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ЕНА МАСТОРИДИС  ОУ “ЛАЗО ТРП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ЈОВАН КУКУЗЕЛ бр. 0002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ЛАГОЈА ВЕСКОВСКИ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ШКО БУХА бр. 0028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ДАНА ГАЕВСКА  ЈЗУ  Универзитетска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ЦРНОРИЗЕЦ ХРАБАР бр. 0020 вл.  ст.   А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ПАСЕН ЃОРЃЕВСКИ  ГРАДЕЖЕН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ШКО БУХА бр. 0022 вл.  ст. 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ЛИЈА ТРАЈК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ВАН ГОГ, БР.18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ЛОБОДАН ИЛИ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12 МАКЕДОНСКА БРИГАД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КОЛА КУЗМАНОВСКИ  АГЕНЦИЈА ЗА ДРЖАВНИ СЛУЖБЕНИЦ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ШКО БУХА бр. 0016 вл.  ст.   А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ЛАНА СЕКУЛОВСКА  МИНИСТЕРСТВО ЗА НАДВОРЕШН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ШКО БУХА бр. 0028 вл.  ст. 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ЕЛЕНА КОТОРЧЕ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БОШКО БУХА, БР.18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НОВИЦА ГИ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УЛ. СРБИЈА, 1/53-А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ЛИЈА АТАНАСОВ  ДСУ “ЈОСИФ ЈОСИФОВСКИ”- ГЕВГЕЛ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12-ТА МАКЕД. БРИГАДА бр. 0069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А ВАСИЛЕВСКА  Јзу Универзитетска Клиника за радиотерап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Е АНДРЕЕВИЌ-КУН бр. 0012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КА СТЕФАНОВСКА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Е АНДРЕЕВИЌ-КУН бр. 0013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ЛОБОДАН ВУЧКОВ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.12-ТА МАКЕД. БРИГАДА бр. 0077 вл.  ст.   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НЕЖАНА ЛАЗАР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МИТЕ БОГОЕВСКИ, БР. 26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УЗАНА АН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З. БОГИЛО, 2 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УЛИЈАНА ЃОРГИЕВА  ЈЗУ Универзитетска Клиника за Гинек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Е АНДРЕЕВИЌ-КУН бр. 0002 вл.  ст.   А ембр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КОСТАДИНОВСКА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Е АНДРЕЕВИЌ-КУН бр. 0027 вл.  ст. 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ЕЈАН БОЖИН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МИХАИЛ ГЛИНКА, БР.5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ИРОСЛАВ БОГО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. МУЧЕТО, 29 А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ИВЕР ЗАЈКОВ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51 вл.  ст.   Б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АНДРА БАЧОВСКА-СПИРОВСКА  “КУЗМАН ЈОСИФОВСКИ ПИТУ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35 вл.  ст.  А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МИТРЕСКА  ЈЗУ Универзитетска клиника за кардиолог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23 вл.  ст.   А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ВАЛЕНТИНА ВИДОЕВСКА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МИТЕ БОГОЕВСКИ бр. 0020 вл.  ст.   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ЕЛЕНА СТАНКО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МИХАИЛ ГЛИНКА, БР. 10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КИРО КОСТАДИ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.А. КУН, 27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УРИЦА АНТОЛОВИЌ  Клиника за Траумат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ИТЕ БОГОЕВСКИ бр. 0017 вл.  ст.   А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ОБЕРТ ХРИСТОСКИ  ФФК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ЖОРЖ БИЗЕ бр. 0022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</w:t>
        <w:tab/>
        <w:tab/>
      </w:r>
      <w:r>
        <w:rPr>
          <w:rFonts w:cs="Arial" w:ascii="Arial" w:hAnsi="Arial"/>
          <w:b/>
          <w:sz w:val="18"/>
          <w:szCs w:val="18"/>
        </w:rPr>
        <w:t>КЛАРА АПОСТОЛ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 ВАН ГОГ, БР.16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</w:t>
        <w:tab/>
        <w:tab/>
        <w:t>ЈЕЛЕНА СИМО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Г. СУГАРЕВ, 16/2-1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РОСЛАВ БОГОЕВСКИ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ЛАГОЈА МУЧЕТО бр. 0029 вл.  ст.   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АНЕТА ДИМИТРИЕВСКА  ДСГУ “ЗДРАВКО ЦВЕТКОВ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ДИМИТАР БЛАГОЕВ бр. 0007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ЛАТКО АНГЕЛКОСКИ 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ГОМИЛСКИ ПОХОД бр. 0021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ТОНИ ЧОКУЗОВСКИ  О. АЕРОДРО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ДИМИТАР БЛАГОЕВ бр. 0015 вл.  ст.   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ЛЕНЧЕ ИЛИЕ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ЃУРО МАЛЕШЕВАЦ, БР.9-Б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ОБИ ИЛИ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.ПОХОД, 3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ХРИСТИЈАН ВРБОВСКИ  О.У.”ДИМИТАР МАКЕДОН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ЕРНЕСТ ТЕЛМАН бр. 0023 вл.  ст.   Б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ГАБРИЕЛА НИКОЛОВСКА  О. ПЕТРОВЕ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ЗБОРСКО бр. 0002 вл.  ст.   А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ЛАТКО ТОМ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ДЕТЕ ТАТУЛИЧЕ, БР.3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СТОЛЕ КОСТ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Б. ПОХОД, 2/16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БУШ РЕЏЕПИ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ЖИН НИКОЛОВ-СИЛНИ бр. 0011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ЃОРЃИЕВСКА  Клиника за Траумат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ЖИН НИКОЛОВ-СИЛНИ бр. 0002 вл.  ст.  2А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ЕБАХАТ РАМАДАНИ  ОУ “РАЈКО ЖИНЗИФОВ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бр. 0050 вл.  ст.   А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ИЦА ИЛИЕВ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бр. 0016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ОДЕ КИМ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ТОДОР ЧАНГОВ, 50 БР.17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ДЕЈАН МИТ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Ѓ. КАПЧЕВ, 5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ЛИЈА ЈАНЕВСКИ  ОУ 'ЖИВКО БРАЈКОВСКИ'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бр. 0006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МУНЕВЕР АМДИИ  О. ЧАИ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ОЧИН НИКОЛОВ-СИЛНИ бр. 0012 вл.  ст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АЊА ЌУ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ЖАРКО АТАНСА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Ѓ. КАПЧЕВ, 8/16</w:t>
        <w:tab/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2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2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2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ФОТИНУЛА ДИМЧЕВСКА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13 вл.  ст.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2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ТАША НИКОЛОВА  МИНИСТЕРСТВО ЗА ЕКОНОМ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27 вл.  ст.   6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2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 СМИЛКОВСКИ  ЈЗУ Универзитетска клиника за психијатр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15 вл.  ст.   5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РАЈАНКА ВЕЛИЧК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23 вл.  ст.  1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ОВИЦА МАКСИМ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ТОДОР ЧАНГОВ, 35, БР.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ЉУПЧО СПАС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2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ЕТЛАНА МИЛЕНКОВСКА  СТОМАТ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15 вл.  ст.   2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ОГОЉУБ ПЕТКОВСКИ  Јавна Установа од областа на здравствот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31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ОНИ СТАВР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 48, БР.13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МИЛИЈА СОЗДА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ТОДОР ЧАНГОВ, 11-1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0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ИВЕР МИЛЕВСКИ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41 вл.  ст.  27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САВЕСКА  ЈЗУ Универзитетска клиника за карди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19 бр. 0001 вл.  ст.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ДАНА НИКОЛОВСКА  Јзу Универзитетска Клиника за радиотерап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3 бр. 0007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ЕЛЕНА ИВАНОВСКА  МИНИСТЕРСТВО ЗА ОБРАЗОВАНИЕ И НАУ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17 бр. 0021 вл.  ст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ЛИЛЈАНА ЃОРГИЕВ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ЧАНГОВ, 59, БР. 3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ГОРАНЧО ПЕТР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21-2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ИЦА ГЕОРГИЕВА  ОУ “ЈОАКИМ КРЧ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27 бр. 0013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ДЕ ЃОРЃИЕВСКИ  ДСУ “ГЕОРГИ ДИМИТР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55 вл.  ст.  11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ТОЈНА ЦВЕТАНО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 49, БР.2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СЛОБОДАН АЧК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ТОДОР ЧАНГОВ, 19/16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spacing w:lineRule="exact" w:line="230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1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ЗАБЕТА АНГЕЛКОСКА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20 бр. 0009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1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КА АЛЕКСОВСКА  ЈЗУ  Универзитетска 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24 вл.  ст.  13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ЦА МАРКОСКА  КЛИНИКА ЗА УВО,НОС И ГРЛ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22 вл.  ст.  1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РАЈНА ДЕСПОТОСКА  О. КИСЕЛА ВОД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ЃАНГОВ бр. 0024 вл.  ст. 00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ПЕТАР СТОЈАНО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48,БР.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ЈОВЧЕ СТРЈ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20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1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ДИМИТРИЕВСКИ  ГРАДЕЖЕН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20 вл.  ст.  1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НА НАНЕВ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-36 бр. 0005 вл.  ст.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РЈАНА НЕДЕЉЧ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БР.8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ДОБРИЦА ИЛИ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ТОДОР ЧАНГОВ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ЦКО КАЛЕВСКИ  КЛИНИКА ЗА ЕДОКРИН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52 бр. 0012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УШКА САЗД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97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АСКА ВЕЛЕСК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50 бр. 0015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ЛИКА СИЛЈАНОСКА  ЈЗУ Универзитетска клиника за психијатр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-37 бр. 0004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ЛИЈА МИРЧЕ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БР.10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РУСЕ ЈОВА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43/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ИЦА ЈОРДАНОВ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35 бр. 0001 вл.  ст.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НИКИЌ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ТОДОР ЧАНГОВ бр. 0093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ГОРАН КОСТАДИН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 30 БР.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ЛИДИЈА ДОНЕ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ТОДОР ЧАНГОВ 79-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452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ЕЛА РИСТЕСКА  ЈЗУ Геронтолошки Завод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8 бр. 0005 вл.  ст.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РИКА ФЕЈЗУЛАХУ  ГЕНЕРАЛЕН СЕКРЕТАРИЈАТ НА В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8 бр. 0022 вл.  ст.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ЦА МИТАНОСКА  ЈЗУ Универзитетска Клиника за пулм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0 бр. 0026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ИОЛЕТА СТОЈАНОСКА  ЈЗУ Универзитетска Клиника за Ради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4 бр. 0001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ЕНА НИК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 БР. 9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СНЕЖАНА КОН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Ѓ. КАПЧЕВ, 18/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ЕРИНА АРСОВА  ОУ “СТРАШО ПИНЏУР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2 бр. 0005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АШКО ВЕЛЈАНОВСКИ  ЈЗУ УРГЕНТЕН ЦЕНТАР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8 бр. 0009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АШО ПЕТРЕ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ЃОРЃИ КАПЧЕВ, 8 БР.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ИВАНА ПАВЛЕ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Ѓ. КАПЧЕВ 16/1-2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452"/>
        <w:ind w:right="44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45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ЦВЕТАНКА ТОДОРОВИЌ-СОНЕВСКА  ИНСТИТУТ ЗА БЕЛОДРОБНИ ЗАБОЛУВАЊА И ТБ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5 бр. 0005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ИВЕР КОСТОВСКИ  ЈЗУ Универзитетска Клиника за Ради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3 бр. 0001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КА ЗМЕЈКОСКА  ЈЗУ  Универзитетска Клиника за ортопед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7 бр. 0020 вл.  ст.     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АЛЕКСАНДАР КОСТОВСКИ  О. БУТЕЛ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3 бр. 0001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ОМЕ МИТЕ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ЃОРЃИ КАПЧЕВ 23, БР.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ЕЛИЗАБЕТА ЈАНК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Ѓ. КАПЧЕВ 9/1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РИЦА ДИМКОВ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27 бр. 0010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УШКА НИКОЛОВСКА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ЃОРЃИ КАПЧЕВ 11 бр. 0010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ЛИЈА ВЕЉАН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ОДОР ЧАНГОВ, 32 БР.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ЅВОНКО ЛОЗА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Ѓ. КАПЧЕВ 3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ЈАН ЦВЕТАНОВСКИ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024 вл.  ст.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ЦАНА ГАЗИНОВСКА  ЈЗУ Универзитетска клиника за торакална и васкуларна хирур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112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ЕНА ДИМОВСК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093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ОРАН САРАФИМОВ  ДСУ “БРАЌА МИЛАДИНОВЦ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070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АЛЕКСАНДАР КОСТ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ГОРНО ЛИСИЧЕ, БР.14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НГЕЛ НЕШ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ОРНОВРАНОВСКА, 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ЊА ЃОШЕВСК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080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РАЈЧЕ ТОДЕВСКИ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ВРАНОВСКА бр. 0042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АРИЈА АЦК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ГОРНОВРАНОВСКА БР.5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ЉУБИЦА ЈАН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ГОРНОВРАНОВСКА 37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ЕЈАН СТОЈКОВСКИ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 ЛИСИЧЕ бр. 0068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ЕТИ БОШКОВСКА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 ЛИСИЧЕ бр. 0012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ГОДА ЈОВАНОВСКА  КЛИНИКА ЗА УВО,НОС И ГРЛ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 ЛИСИЧЕ бр. 0170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  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ГА СТЕФКОВСКА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ОЖИДАР РАЈКОВИЌ бр. 0001 вл.  ст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АРКО КОСТ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ГОРНО ЛИСИЧЕ бр. 14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ab/>
        <w:t>БОЈАН ПЕТРУШЕ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. ЛИСИЧЕ 3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ВЕЛКОВСКА  “РАДЕ ЈОВЧЕВСКИ КОРЧАГИН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ГОРНО ЛИСИЧЕ бр. 0062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ЖАРКО СТАНИМИРОВИЌ МИНИСТЕРСТВО ЗА КУЛТУР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ОЖИДАР РАЈКОВИЌ бр. 0065 вл.  ст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СНА ТРПК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ОРНОВРАНОВСКА, БР.18-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ОЛИВЕР МЛАДЕ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 xml:space="preserve">Г. ЛИСИЧЕ 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ПЧО БЛАЖЕВСКИ  СТОМАТОЛОШ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ЖИН НИКОЛОВ-СИЛНИ бр. 0084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ОМЧИЛО ПЕШЕВСКИ  Т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АСИЛИЕ ЃУРОВИЌ бр. 0022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ДАНКА НОВАКОВСКА  Подрачна служба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ОЖИН НИКОЛОВ-СИЛНИ бр. 0002 вл.  ст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САЊА ЛАЗАРЕВСКА  КОМИСИЈА ЗА ЗАШТИТА НА КОНКУРЕНЦИЈАТ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АСИЛИЕ ЃУРОВИЌбр. 0010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НИКОЛЧЕ ЃОРГИЈ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ОРНОВРАНОВСКА БР.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ИРОСЛАВ РИСТИЌ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П. ОДРЕДИ 87-2/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ТРПКОВСКА  Подрачна служба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ОЖИН НИКОЛОВ-СИЛНИ бр. 0052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ИЦА ХРИСТ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ВАСИЛИЕ ЃУРОВИЌ бр. 0059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ОРДАН НИКОЛ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ВАСИЛИЕ ЃУРОВИЌ, БР.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РИЈА НЕДЕЛК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>Б. НИКОЛОВ, 9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38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3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3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КУЗМАНОВСКИ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074 вл.  ст. 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3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ТОДИЈА ПЕТРОВСКИ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030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3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РЕНА КУЗМАНОВСКА  ЈЗУ Универзитетска Клиника за пулм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084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АЛЕНТИНА ПЕТКОВСКА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140 вл.  ст. 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ОДОР ТОДОР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ЛИСЕЦ, БР.15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ЈА ТРИФУ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ЛИСЕЦ 6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3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ГЕЛИНА ИЛИЕВСКА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005 вл.  ст.   0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ФАРУК ХАСАН  ДУФК “М.М. БРИЦО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ЛИСЕЦ бр. 0180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АРКО ЃОРГИ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ГОРНОВРАНОВСКА, БР.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АЛЕКСАНДАР КУЗМА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ЛИСЕЦ 74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рз основа на член 37 став (2) т.1 во врска со член 38, 39 став (2), 193 став (1), (2), (3), (4) и (7) од Изборниот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аконик (“Службен веник на Република Македонија” бр.40/06 и 136/08), 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ЦВЕТАНКА ЈАНКУЛОВСКА  РЕКТОРА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0 вл.  1 ст.  24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ЃУРЃЕФКА МИХАЈЛОВ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2 вл.  1 ст.  2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КЕДОНКА ВУКОВИЌ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30 вл.  2 ст.   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ДУШАН ЗЛАТЕВ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64 вл.  2 ст.   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ИОЛЕТА МИХАЈЛ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АНЕ САНДАНСКИ, 30/3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ТАЊА ПЕЈ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АНЕ САНДАНСКИ, 36/4-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ЛАН ТРАЈКОВСКИ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30 вл.  1 ст.  1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АГНИЈА АНГЕЛОВСКА  ДСУ “АРСЕНИ ЈОВК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64 вл.  3 ст.   3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ЕЈАН ЈОК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 ЈАНЕ САНДАНСКИ, 64-1/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ЖАРКО АНГЕЛ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. ЈАНЕ САНДАНСКИ, 64/3-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spacing w:lineRule="exact" w:line="230"/>
        <w:ind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Врз основа на член 37 став (2) т.1 во врска со член 38, 39 став (2), 193 став (1), (2), (3), (4) и (7) од Изборниот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аконик (“Службен веник на Република Македонија” бр.40/06 и 136/08), 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ОРТАКОВСКА  О.У. Б. КОНЕСК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46 вл.  4 ст.   4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ЗМО ПОПОСКИ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46 вл.  2 ст.  12  Б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ИЉАНА ЈОСИФОВСКА  ЈЗУ У Клиника за клиничка биохем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38 вл.  ст. 18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РАГОЉУБ ВЕЛЕСКИ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40 вл.  ст.  3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ИВИЦА НИКОЛ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 36/3-3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МАРИЈА НИКОЛ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 36/4-13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АДЕ ЗАФИРОВСКИ  ГИМНАЗИЈА “ЈОСИП БРОЗ ТИТО”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36 вл. 03 ст. 02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ИЛЈАНА КОЧКОВСКА  УПУ “ЛАЗАР ЛИЧЕНО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40 вл.  ст.  12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КОЗМО ПОП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 46/2-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</w:t>
        <w:tab/>
        <w:tab/>
      </w:r>
      <w:r>
        <w:rPr>
          <w:rFonts w:cs="Arial" w:ascii="Arial" w:hAnsi="Arial"/>
          <w:b/>
          <w:sz w:val="18"/>
          <w:szCs w:val="18"/>
        </w:rPr>
        <w:t>ЕЛЕНА КОСТ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 78/1-17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pacing w:lineRule="exact" w:line="228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рз основа на член 37 став (2) т.1 во врска со член 38, 39 став (2), 193 став (1), (2), (3), (4) и (7) од Изборниот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аконик (“Службен веник на Република Македонија” бр.40/06 и 136/08), 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4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4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МЕ ЏЕКОВ  ФЕИ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52 вл. 01 ст. 00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4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РАДУЛОВИЌ-БЕЌАРОВСКА  ЈЗУ КЛИНИКА ЗА НЕВР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58 вл.  2 ст.  11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ОГДАН БОГДАНОВ  ПМФ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52 вл.  2 ст.   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2  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АНДОНОВСКА  КЛИНИКА ЗА УВО,НОС И ГРЛ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48 вл.  2 ст.   6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ОДРАГ ПЕШ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50/1-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ДРАГАН ДИМИТР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60/2-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4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ЛИЗАБЕТА БОГДАНОВСКА  ЈЗУ Универзитетска клиника за кардиолог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60 вл.  1 ст.  21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ИТАН ВАСЕВСКИ  ОУ “РИСТО КРЛЕ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58 вл. 02 ст. 0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ЛАСТО ТАН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60/2-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ЦВЕТА АНГЕЛ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  <w:lang w:val="mk-MK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591" w:leader="none"/>
          <w:tab w:val="center" w:pos="8699" w:leader="none"/>
        </w:tabs>
        <w:spacing w:lineRule="exact" w:line="310"/>
        <w:ind w:left="567" w:right="44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5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5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КОЛА НИКОЛОСКИ  ДСУ “БРАЌА МИЛАДИНОВЦ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2 вл.  ст.  39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5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ДАМЈАНОСКА  Министерство за труд и социјална политик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6 вл. 01 ст. 017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КАНУРКОВ  СЕПУ “ВАСИЛ АНТЕВСКИ ДРЕН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74 вл.  ст.  2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 МАРКО СПИРОВСКИ  МИНИСТЕРСТВО ЗА НАДВОРЕШН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76 вл.  ст.  1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Е МИТЕ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76/6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АЛЕКСАНДАР ПЕТК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, 68/1-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5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ИЦА ЈОСИФОСКА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74 вл.  ст.  1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ИЛИЕВА  ОУ “БРАТСТВО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74 вл.  1 ст.  2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АНИЕЛА ДИМИТР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6/3-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ЈАСМИНА БАРИШИЌ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, 74/3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 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6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6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6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ЕМИЛИЈА ШАХПАЗОВ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4 вл.  1 ст.   3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ИКОЛА ГУГОСКИ  МИНИСТЕРСТВО ЗА НАДВОРЕШН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6 вл.  2 ст.  19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МОЗА ИЛИЕВСКА  ОУ”ЛАЗО АНГЕЛО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8 вл.  4 ст.   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ЛИЈА КИРОВСКИ  ЗАВОД ЗА РЕХАБИЛИТАЦИЈА “ТОПАНСКО ПОЛЕ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84 вл. 03 ст. 01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ДРАГЧЕ РАДИЧ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6/1-1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ТОМЕ КРАТОВАЛИЕ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8/1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6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СТА ЦВЕТКОВИЌ  ЈЗУ У КЛИНИКА ЗА ДЕРМАТ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4 вл.  3 ст.   5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ТЕРИНА СТАМЕНКОВИЌ  ОУ ДИМИТАР МИЛАДИНО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86 вл.  5 ст.  20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ЈОВАН ЗЕГ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6/2-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ОРЧЕ ГЛИГОР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, 116/4-14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штинската изборна комисија АЕРОДРОМ на седницата одржана на 28.01.2009 година, го донесе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7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7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ЕТКО ШАЈНОВСКИ  ПЕДАГОШКИ ФАКУЛТЕ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096 вл.  3 ст.   9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7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ВДА ЈАНЕВА  ЈЗУ Универзитетска клиника за детски боле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90 вл.  5 ст.   5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 МИТРЕСКИ  ЈЗУ Здравствен Дом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90 вл. 05 ст.   1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РОЗИКА БОЈАЏИЕВА  МИНИСТЕРСТВО ЗА ФИНАНСИ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98 вл.  4 ст.   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ЕЛИКА НАУМО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90/2-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ЛАГИЦА АНГЕЛ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8/1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7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ОНА БАЈРАКТАРОВА  ЈЗУ Универзитетски стоматолошки клинички центар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90 вл.  6 ст.  14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АНИЈЕЛА ЃОРЃЕВИЌ  ДСУ “ГЕОРГИ ДИМИТРОВ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092 вл.  3 ст.   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ЃОРЃИ ДЕЛ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БУЛЕВАР ЈАНЕ САНДАНСКИ, 100/1-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ИРЕНА БАРИШИЌ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, 74/35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(“Службен веник на Република Македонија” бр.40/06 и 136/08), 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8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8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ЈЕЛИЦА ДИМИТРИЈЕВИЌ  МЕДИЦИ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06 вл.  ст.  10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8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ИХАЈЛО ХРИСТОВ  О.У.”ДИМИТАР МАКЕДОН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0 вл.  3 ст.  19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8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НА МИРОТИЌ  ОУ “ЃОРЃИЈА ПУЛЕВ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10 вл. 05 ст. 0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ВЛАДИМИР ГЕОРГИЕВ  ДРЖАВНА КОМИСИЈА ЗА СПРЕЧУВАЊЕ НА КОРУПЦИЈАТ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0 вл.  2 ст.   7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ВЛАДИМИР РИСТО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0/2-2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>ДРАГАН ЈАНЕ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0/4-1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8 се именува-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АТЈАНА СТОЈАНОВА  ЈЗУ ПСИХИЈАТРИСКА БОЛНИЦА “СКОПЈЕ”-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08 вл.  ст.  1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ЕФАН МИТАНОСКИ  ЈЗУ Клиника по хируршки болести Св.Нау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10 вл.  1 ст. 0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ХРИСТИЈАН МИЦ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0/2-2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РОЗА КОЛЕ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УЛЕВАР ЈАНЕ САНДАНСКИ, 108/23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59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59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5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ЛИЈА ЛЕШКОВСКИ  БИРО ЗА РАЗВОЈ НА ОБРАЗОВАНИЕТ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4 вл.  1 ст.   9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59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АДА ПОПЛАЗАРОВ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2 вл.  2 ст.  10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5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СТА ТОДОРОВСКИ  СОЗР НА ВЛАДАТА НА Р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БУЛЕВАР ЈАНЕ САНДАНСКИ бр. 0116 вл.  2 ст.   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НЕЖАНА ЛЕШКОВСКА  ГРАД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4 вл.  1 ст. 009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exact" w:line="276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НИЕЛА ГРУЕВСКА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4/2-21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ИЛЈАНА ГЛИГОРОВ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6/4-1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59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ЛИКА БОШКОВИЌ  ЈЗУ Универзитетска клиника за детски бол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8 вл.  2 ст.   8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     ЛИЛЈАНА ДЕСПОТОВА-ПЕТКОВИЌ  УПРАВА ЗА ХИДРОМЕТЕОРОЛОШКИ РАБО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ЕВАР ЈАНЕ САНДАНСКИ бр. 0118 вл.  1 ст.  1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СИМОН ПОП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6/5-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ВЕСНА АТАНАСКО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90/6-15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spacing w:lineRule="exact" w:line="230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штинската изборна комисија АЕРОДРОМ на седницата одржана на 28.01.2009 година, го донесе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60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60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6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ИЛЈАНА СПАСОВСКА  ЈЗУ Универзитетска клиника за психијатр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 МАКЕДОН.БРИГАДА бр. 0081 вл.  ст.   А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60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ФАТМИР ЗЕЌИРИ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51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6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ЛИНА НАЈДОСКА  Универзитетска Клиника за ревматолог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 МАК.БРИГАДА 5 бр. 0014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АША ТАСИЌ  АРХИТЕКТОН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45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ЕЛАНИЈА РИСТОВИЌ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110/2-2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exact" w:line="276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ЛЕКСАНДАР МИЛЧЕ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РЕТА МАКЕДОНСКА БРИГАДА БР. 66 0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60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ШЕФИКАТЕ ЗЕЌИРИ  ОУ “25 МАЈ”- С. ЧЕНТО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БУЛ.3-ТА МАКЕДОНСКА БРИГ. бр. 0051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  <w:tab/>
        <w:tab/>
        <w:t>МАРИЈАНА СРБИНОВСКА ЗЗЗ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.ЈАНЕ САНДАНСКИ 112-1/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ЖАРКО РАДИЧ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БУЛЕВАР ЈАНЕ САНДАНСКИ, 86/1-1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БЛАГОЈА СТОЈАНОВ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ТРЕТА МАКЕДОНСКА БРИГАДА БР.66 02</w:t>
      </w:r>
    </w:p>
    <w:p>
      <w:pPr>
        <w:pStyle w:val="Normal"/>
        <w:widowControl w:val="false"/>
        <w:spacing w:lineRule="exact" w:line="182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72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72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7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ЕСНА МАРКОСКА  Централ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АРШАЛ ТИТО (ДОЛ.ЛИСИЧЕ) бр. 0050 вл.  ст.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72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ЧО НИКОЛОВСКИ  АСУЦ “БОРО ПЕТРУШЕВСКИ”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АРШАЛ ТИТО (ДОЛ.ЛИСИЧЕ) бр. 0011 вл.  ст. 003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7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ЗАНА СТОЈАНОВСКА  ФЕИТ - СКОПЈ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МАРШАЛ ТИТО (ДОЛ.ЛИСИЧЕ) бр. 0002 вл.  ст.  8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ИХО ВАСИЛЕВСКИ  ЈЗУ Универзитетска Клиника за радиотерапија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МАРШАЛ ТИТО (ДОЛ.ЛИСИЧЕ) бр. 0002 вл.  ст.  7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РЕНЕ ДАМЈАНО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МАРШАЛ ТИТО, 5 БР.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exact" w:line="276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НЕЖАНА НЕСТОР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Л. 9/12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72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ЕПА ЗДРАВЕВСКА  ЈЗУ Геронтолошки Завод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АРШАЛ ТИТО-2 бр. 0007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ЛАТКО ЦВЕТКОВСКИ  ОУ “Г.  ДЕЛЧЕВ” Г ЛИСИЧ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МАРШАЛ ТИТО (ДОЛ.ЛИСИЧЕ) бр. 0055 вл.  ст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ТРАЈЧЕ ИЛИ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МАРШАЛ ТИТО 7 БР.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exact" w:line="276"/>
        <w:ind w:left="567" w:right="449" w:hanging="46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ЛАТКО ЦВЕТК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Л. 1/55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auto" w:line="276"/>
        <w:ind w:left="567" w:right="4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Врз основа на член 37 став (2) т.1 во врска со член 38, 39 став (2), 193 став (1), (2), (3), (4) и (7) од Изборниот законик, (“Службен веник на Република Македонија” бр.40/06 и 136/0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штинската изборна комисија АЕРОДРОМ на седницата одржана на 28.01.2009 година, го донесе следното</w:t>
      </w:r>
    </w:p>
    <w:p>
      <w:pPr>
        <w:pStyle w:val="Normal"/>
        <w:widowControl w:val="false"/>
        <w:spacing w:lineRule="exact" w:line="526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377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5399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ФОРМИРАЊЕ НА ИЗБИРАЧКИ ОДБОР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ИЗБИРАЧКО МЕСТО БРОЈ 2773</w:t>
      </w:r>
    </w:p>
    <w:p>
      <w:pPr>
        <w:pStyle w:val="Normal"/>
        <w:widowControl w:val="false"/>
        <w:spacing w:lineRule="exact" w:line="73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83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Е ФОРМИРА ИЗБИРАЧКИ ОДБОР  ЗА ИЗБИРАЧКО МЕСТО 2773</w:t>
      </w:r>
    </w:p>
    <w:p>
      <w:pPr>
        <w:pStyle w:val="Normal"/>
        <w:widowControl w:val="false"/>
        <w:spacing w:lineRule="exact" w:line="157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spacing w:lineRule="exact" w:line="100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претседател на избирачко место 277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ЈА НОВЕСКА  ОУ ЉУБЕН ЛАП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УЛ.1 (ДОЛНО ЛИСИЧЕ) бр. 0015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претседател на избирачко место 2773 се именув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АН РАНГЕЛОВ  ЈЗУ Клиника за инфективни болести и фебрилни состојб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АРШАЛ ТИТО-7 бр. 0025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член на избирачко место 277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БИЦА ГЕОРГИЕВСКА  ПОУ ЗЛАТЕН СРЕМЕ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л.УЛ.2 (ДОЛНО ЛИСИЧЕ) бр. 0008 вл.  ст.   А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ИВКО ЈОВЕСКИ  ШУМАРСКИ ФАКУЛТЕТ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УЛ.1 (ДОЛНО ЛИСИЧЕ) бр. 0006 вл.  ст.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  <w:tab/>
        <w:t>МИЛЕ ДОДЕВСКИ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 МАРШАЛ ТИТО, БР.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  <w:tab/>
        <w:t>ЗОРЕ ДОЈЧИНОВСКА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>УЛ.6/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exact" w:line="238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За заменик член на избирачко место 2773 се именуваат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40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ЉУПКА ЃОРЃИОСКА  О.У.”ДИМИТАР МАКЕДОН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УЛ.1 (ДОЛНО ЛИСИЧЕ) бр. 0020 вл.  ст.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390" w:leader="none"/>
          <w:tab w:val="left" w:pos="721" w:leader="none"/>
        </w:tabs>
        <w:spacing w:lineRule="exact" w:line="238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ЛУПКА МИРЧЕВСКА  ОУ “КРУМЕ КЕПЕСКИ”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л.МАРШАЛ ТИТО-10 бр. 0011 вл.  ст.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</w:t>
        <w:tab/>
        <w:tab/>
      </w:r>
      <w:r>
        <w:rPr>
          <w:rFonts w:cs="Arial" w:ascii="Arial" w:hAnsi="Arial"/>
          <w:b/>
          <w:sz w:val="18"/>
          <w:szCs w:val="18"/>
        </w:rPr>
        <w:t>ВАНЧО МАНАСИЕВ, СДСМ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 МАРШАЛ ТИТО, 3 БР.1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</w:t>
        <w:tab/>
        <w:tab/>
        <w:t>ЉУБЕ ЈОВАНОВСКИ, ВМРО-ДПМН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exact" w:line="276"/>
        <w:ind w:left="567" w:right="449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УЛ.20/7</w:t>
      </w:r>
    </w:p>
    <w:p>
      <w:pPr>
        <w:pStyle w:val="Normal"/>
        <w:widowControl w:val="false"/>
        <w:spacing w:lineRule="exact" w:line="169"/>
        <w:ind w:left="567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Ова решение влегува во сила со денот на донесувањето, а ќе се објави во службеното гласило на Општината за која е формирана Општинската изборна комисија надлежна да го изврши изборот и во седиштето на Општинската изборна комисија Аеродром.</w:t>
      </w:r>
    </w:p>
    <w:p>
      <w:pPr>
        <w:pStyle w:val="Normal"/>
        <w:widowControl w:val="false"/>
        <w:spacing w:lineRule="exact" w:line="322"/>
        <w:ind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" w:leader="none"/>
        </w:tabs>
        <w:spacing w:lineRule="exact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ПШТИНСКА ИЗБОРНА КОМИСИЈА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20" w:leader="none"/>
        </w:tabs>
        <w:spacing w:lineRule="exact" w:line="228"/>
        <w:ind w:left="567" w:right="4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етседател</w:t>
      </w:r>
    </w:p>
    <w:p>
      <w:pPr>
        <w:pStyle w:val="Style14"/>
        <w:spacing w:lineRule="exact" w:line="264"/>
        <w:ind w:left="590" w:right="586" w:hanging="590"/>
        <w:jc w:val="right"/>
        <w:rPr/>
      </w:pPr>
      <w:r>
        <w:rPr>
          <w:rFonts w:cs="Arial" w:ascii="Arial" w:hAnsi="Arial"/>
          <w:sz w:val="18"/>
          <w:szCs w:val="18"/>
          <w:lang w:val="mk-MK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МАРИЈА КОСТОВСКА </w:t>
      </w:r>
    </w:p>
    <w:p>
      <w:pPr>
        <w:pStyle w:val="Style14"/>
        <w:spacing w:lineRule="exact" w:line="264"/>
        <w:ind w:left="590" w:hanging="590"/>
        <w:jc w:val="right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Членови на Општинската иборна комисија      </w:t>
      </w:r>
    </w:p>
    <w:p>
      <w:pPr>
        <w:pStyle w:val="Style14"/>
        <w:spacing w:lineRule="auto" w:line="36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mk-MK"/>
        </w:rPr>
        <w:t xml:space="preserve">1. </w:t>
      </w:r>
      <w:r>
        <w:rPr>
          <w:rFonts w:cs="Arial" w:ascii="Arial" w:hAnsi="Arial"/>
          <w:sz w:val="18"/>
          <w:szCs w:val="18"/>
          <w:lang w:val="mk-MK"/>
        </w:rPr>
        <w:t>Татјана Алексовска-Сапунџиоска</w:t>
      </w:r>
    </w:p>
    <w:p>
      <w:pPr>
        <w:pStyle w:val="Style14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2. Ленче Глигоровска</w:t>
      </w:r>
    </w:p>
    <w:p>
      <w:pPr>
        <w:pStyle w:val="Style14"/>
        <w:spacing w:lineRule="auto" w:line="36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  </w:t>
      </w:r>
      <w:r>
        <w:rPr>
          <w:rFonts w:cs="Arial" w:ascii="Arial" w:hAnsi="Arial"/>
          <w:sz w:val="18"/>
          <w:szCs w:val="18"/>
          <w:lang w:val="mk-MK"/>
        </w:rPr>
        <w:t xml:space="preserve">3. Митко Амбарков 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 </w:t>
      </w:r>
    </w:p>
    <w:p>
      <w:pPr>
        <w:pStyle w:val="Style14"/>
        <w:spacing w:lineRule="auto" w:line="360"/>
        <w:ind w:right="140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  <w:lang w:val="mk-MK"/>
        </w:rPr>
        <w:t xml:space="preserve">     </w:t>
      </w:r>
      <w:r>
        <w:rPr>
          <w:rFonts w:cs="Arial" w:ascii="Arial" w:hAnsi="Arial"/>
          <w:sz w:val="18"/>
          <w:szCs w:val="18"/>
        </w:rPr>
        <w:t>4. Виолета Ланговска</w:t>
      </w:r>
    </w:p>
    <w:p>
      <w:pPr>
        <w:pStyle w:val="Normal"/>
        <w:widowControl w:val="false"/>
        <w:spacing w:lineRule="exact" w:line="322"/>
        <w:ind w:left="567" w:right="449" w:hanging="0"/>
        <w:jc w:val="right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right="44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Spacing"/>
        <w:numPr>
          <w:ilvl w:val="0"/>
          <w:numId w:val="5"/>
        </w:numPr>
        <w:ind w:left="720" w:right="-531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шение за разрешување претседатели, нивните заменици, членови и членови заменици на избирачки одбори во Општина Аеродром________________________1 </w:t>
      </w:r>
    </w:p>
    <w:p>
      <w:pPr>
        <w:pStyle w:val="NoSpacing"/>
        <w:ind w:left="360" w:right="-53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numPr>
          <w:ilvl w:val="0"/>
          <w:numId w:val="5"/>
        </w:numPr>
        <w:ind w:left="720" w:right="-531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шенија  за формирање на избирачки одбори  за избирачки места на подрачје на Општина Аеродром_____________________________________________________25</w:t>
      </w:r>
    </w:p>
    <w:p>
      <w:pPr>
        <w:pStyle w:val="NoSpacing"/>
        <w:ind w:right="-53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а: ул. „Венјамин Мачуковски“ број 6,  тел. 2 400-970, тираж: 100 при</w:t>
      </w:r>
      <w:r>
        <w:rPr>
          <w:rFonts w:cs="Arial" w:ascii="Arial" w:hAnsi="Arial"/>
          <w:sz w:val="20"/>
          <w:szCs w:val="20"/>
        </w:rPr>
        <w:t>мероц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6" w:gutter="0" w:header="360" w:top="89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360" w:right="-351" w:hanging="0"/>
      <w:rPr>
        <w:rFonts w:ascii="Arial" w:hAnsi="Arial" w:cs="Arial"/>
        <w:sz w:val="20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11</w:t>
    </w:r>
    <w:r>
      <w:rPr>
        <w:rFonts w:cs="Arial" w:ascii="Arial" w:hAnsi="Arial"/>
        <w:sz w:val="22"/>
        <w:szCs w:val="22"/>
      </w:rPr>
      <w:t xml:space="preserve"> февруари 2009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4</w:t>
    </w:r>
    <w:r>
      <w:rPr>
        <w:rFonts w:cs="Arial" w:ascii="Arial" w:hAnsi="Arial"/>
        <w:sz w:val="22"/>
        <w:szCs w:val="22"/>
      </w:rPr>
      <w:t xml:space="preserve"> 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  <w:p>
    <w:pPr>
      <w:pStyle w:val="Header"/>
      <w:ind w:left="-360" w:hanging="0"/>
      <w:rPr>
        <w:rFonts w:ascii="Arial" w:hAnsi="Arial" w:cs="Arial"/>
        <w:sz w:val="20"/>
        <w:szCs w:val="22"/>
        <w:lang w:val="en-US"/>
      </w:rPr>
    </w:pPr>
    <w:r>
      <w:rPr>
        <w:rFonts w:cs="Arial" w:ascii="Arial" w:hAnsi="Arial"/>
        <w:sz w:val="20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07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февруари 2009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број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11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февруари 2009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број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  <w:lang w:val="en-US"/>
      </w:rPr>
      <w:t>11</w:t>
    </w:r>
    <w:r>
      <w:rPr>
        <w:rFonts w:cs="Arial" w:ascii="Arial" w:hAnsi="Arial"/>
        <w:sz w:val="22"/>
        <w:szCs w:val="22"/>
      </w:rPr>
      <w:t xml:space="preserve"> февруари 2009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4</w:t>
    </w:r>
    <w:r>
      <w:rPr>
        <w:rFonts w:cs="Arial" w:ascii="Arial" w:hAnsi="Arial"/>
        <w:sz w:val="22"/>
        <w:szCs w:val="22"/>
      </w:rPr>
      <w:t xml:space="preserve"> 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  <w:p>
    <w:pPr>
      <w:pStyle w:val="Header"/>
      <w:rPr>
        <w:rFonts w:ascii="Arial" w:hAnsi="Arial" w:cs="Arial"/>
        <w:sz w:val="20"/>
        <w:szCs w:val="22"/>
        <w:lang w:val="en-US"/>
      </w:rPr>
    </w:pPr>
    <w:r>
      <w:rPr>
        <w:rFonts w:cs="Arial" w:ascii="Arial" w:hAnsi="Arial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465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87"/>
        </w:tabs>
        <w:ind w:left="1287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46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46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465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Style15"/>
    <w:basedOn w:val="Normal"/>
    <w:qFormat/>
    <w:pPr>
      <w:widowControl w:val="false"/>
      <w:tabs>
        <w:tab w:val="clear" w:pos="720"/>
        <w:tab w:val="right" w:pos="10798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9:00Z</dcterms:created>
  <dc:creator>Julijana</dc:creator>
  <dc:description/>
  <cp:keywords/>
  <dc:language>en-US</dc:language>
  <cp:lastModifiedBy>Julijana</cp:lastModifiedBy>
  <cp:lastPrinted>2009-02-04T11:05:00Z</cp:lastPrinted>
  <dcterms:modified xsi:type="dcterms:W3CDTF">2009-02-12T09:54:00Z</dcterms:modified>
  <cp:revision>13</cp:revision>
  <dc:subject/>
  <dc:title>СЛУЖБЕН ГЛАСНИК</dc:title>
</cp:coreProperties>
</file>